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60960</wp:posOffset>
                </wp:positionV>
                <wp:extent cx="6538595" cy="1174750"/>
                <wp:effectExtent l="635" t="0" r="2146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868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社団法人　愛知県建設業協会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梶　田　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2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  <w:r>
                              <w:rPr>
                                <w:kern w:val="2"/>
                                <w:szCs w:val="24"/>
                                <w:sz w:val="8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創英角ﾎﾟｯﾌﾟ体" w:cs="Times New Roman" w:ascii="HGS創英角ﾎﾟｯﾌﾟ体" w:hAnsi="HGS創英角ﾎﾟｯﾌﾟ体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P創英角ﾎﾟｯﾌﾟ体" w:cs="Times New Roman" w:ascii="HG創英角ﾎﾟｯﾌﾟ体" w:hAnsi="HG創英角ﾎﾟｯﾌﾟ体"/>
                                <w:color w:val="auto"/>
                                <w:lang w:val="en-US" w:eastAsia="ja-JP" w:bidi="ar-SA"/>
                              </w:rPr>
                              <w:t>:052-243-0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35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創英角ﾎﾟｯﾌﾟ体" w:hAnsi="HG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ＦＡＸ：052-242-419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35pt;margin-top:4.8pt;width:514.8pt;height: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社団法人　愛知県建設業協会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梶　田　　行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2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問い合わせ先</w:t>
                      </w:r>
                      <w:r>
                        <w:rPr>
                          <w:kern w:val="2"/>
                          <w:szCs w:val="24"/>
                          <w:sz w:val="8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創英角ﾎﾟｯﾌﾟ体" w:cs="Times New Roman" w:ascii="HGS創英角ﾎﾟｯﾌﾟ体" w:hAnsi="HGS創英角ﾎﾟｯﾌﾟ体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P創英角ﾎﾟｯﾌﾟ体" w:cs="Times New Roman" w:ascii="HG創英角ﾎﾟｯﾌﾟ体" w:hAnsi="HG創英角ﾎﾟｯﾌﾟ体"/>
                          <w:color w:val="auto"/>
                          <w:lang w:val="en-US" w:eastAsia="ja-JP" w:bidi="ar-SA"/>
                        </w:rPr>
                        <w:t>:052-243-088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352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創英角ﾎﾟｯﾌﾟ体" w:hAnsi="HG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ＦＡＸ：052-242-419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40335</wp:posOffset>
                </wp:positionV>
                <wp:extent cx="7068820" cy="588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5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4394"/>
                              <w:gridCol w:w="521"/>
                              <w:gridCol w:w="953"/>
                              <w:gridCol w:w="22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３Ｒシンポジウム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なごや　“つなごう！暮らしと産業の資源の環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参加申込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（申込責任者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w w:val="66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　　名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所属会社名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  <w:t>（参加者氏名等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住　　　　　　所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bCs/>
                                      <w:sz w:val="22"/>
                                    </w:rPr>
                                    <w:t>備　　　　　　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463.25pt;mso-wrap-distance-left:9.05pt;mso-wrap-distance-right:9.05pt;mso-wrap-distance-top:0pt;mso-wrap-distance-bottom:0pt;margin-top:11.0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75" w:type="dxa"/>
                        <w:jc w:val="left"/>
                        <w:tblInd w:w="5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4394"/>
                        <w:gridCol w:w="521"/>
                        <w:gridCol w:w="953"/>
                        <w:gridCol w:w="22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  <w:u w:val="single"/>
                              </w:rPr>
                              <w:t>３Ｒシンポジウム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  <w:u w:val="single"/>
                              </w:rPr>
                              <w:t>なごや　“つなごう！暮らしと産業の資源の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参加申込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（申込責任者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氏　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w w:val="6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　　名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所属会社名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連絡先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  <w:t>（参加者氏名等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住　　　　　　所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2"/>
                              </w:rPr>
                              <w:t>備　　　　　　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9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3"/>
    </w:pPr>
    <w:rPr>
      <w:rFonts w:ascii="HGP創英角ﾎﾟｯﾌﾟ体" w:hAnsi="HGP創英角ﾎﾟｯﾌﾟ体" w:eastAsia="HGP創英角ﾎﾟｯﾌﾟ体"/>
      <w:b/>
      <w:sz w:val="24"/>
      <w:szCs w:val="36"/>
    </w:rPr>
  </w:style>
  <w:style w:type="paragraph" w:styleId="Style17">
    <w:name w:val="ブロック"/>
    <w:basedOn w:val="Normal"/>
    <w:qFormat/>
    <w:pPr>
      <w:spacing w:lineRule="atLeast" w:line="0"/>
      <w:ind w:left="1922" w:right="1887" w:firstLine="96"/>
    </w:pPr>
    <w:rPr>
      <w:rFonts w:ascii="HGP創英角ﾎﾟｯﾌﾟ体" w:hAnsi="HGP創英角ﾎﾟｯﾌﾟ体" w:eastAsia="HGP創英角ﾎﾟｯﾌﾟ体"/>
      <w:b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6:00Z</dcterms:created>
  <dc:creator>kajita</dc:creator>
  <dc:description/>
  <cp:keywords/>
  <dc:language>en-US</dc:language>
  <cp:lastModifiedBy>愛知県建設業協会</cp:lastModifiedBy>
  <cp:lastPrinted>2009-02-02T13:15:00Z</cp:lastPrinted>
  <dcterms:modified xsi:type="dcterms:W3CDTF">2009-02-04T05:18:00Z</dcterms:modified>
  <cp:revision>5</cp:revision>
  <dc:subject/>
  <dc:title/>
</cp:coreProperties>
</file>