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756400" cy="1920240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：社団法人　愛知県建設業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０年度　第1回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場所：愛知建設業会館　３階　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日時：平成２１年　３月１７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８:００～２０:００（予　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f" o:allowincell="f" style="position:absolute;margin-left:0pt;margin-top:-14.4pt;width:531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：社団法人　愛知県建設業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０年度　第1回　</w:t>
                      </w:r>
                      <w:r>
                        <w:rPr>
                          <w:kern w:val="2"/>
                          <w:szCs w:val="20"/>
                          <w:b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場所：愛知建設業会館　３階　講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日時：平成２１年　３月１７日（火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８:００～２０:００（予　定）</w:t>
                      </w:r>
                    </w:p>
                  </w:txbxContent>
                </v:textbox>
                <v:fill o:detectmouseclick="t" type="solid" color2="red" opacity="0.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5760</wp:posOffset>
                </wp:positionV>
                <wp:extent cx="7419975" cy="726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2682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4.25pt;height:572.3pt;mso-wrap-distance-left:9.05pt;mso-wrap-distance-right:9.05pt;mso-wrap-distance-top:0pt;mso-wrap-distance-bottom:0pt;margin-top:-28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91440</wp:posOffset>
                </wp:positionV>
                <wp:extent cx="6756400" cy="235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開催趣旨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廃棄物処理法、フロン回収・破壊法など環境関連法のたび重なる改正にもかかわらず、建設に関係する環境問題がことあるごとに提議され、関係者の環境対策への取り組み姿勢が問われています。このことは、建設に関する知識のみならず環境面での見識も工事遂行上、必須条件であると云え、今後ますます実務的な研鑽の機会が必要と考え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年度末を控えた今年度は多くを望めませんが、今回から２１年度末まで、参加者自身の希望を取り入れた講座を開設します。概ね５～６回、１０時間程度の時間を設け、建設副産物対策を中心に基礎から学習します。第１回の今回は導入部分として“排出事業者責任”について、話題提供し、今後の進め方などを含めて意見交換し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準備手続きの不手際のため、年度末の極めて多忙な時期の日程となりましたが、上記趣旨を理解され、ぜひ、受講されますようご案内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85.45pt;mso-wrap-distance-left:9.05pt;mso-wrap-distance-right:9.05pt;mso-wrap-distance-top:0pt;mso-wrap-distance-bottom:0pt;margin-top:7.2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開催趣旨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廃棄物処理法、フロン回収・破壊法など環境関連法のたび重なる改正にもかかわらず、建設に関係する環境問題がことあるごとに提議され、関係者の環境対策への取り組み姿勢が問われています。このことは、建設に関する知識のみならず環境面での見識も工事遂行上、必須条件であると云え、今後ますます実務的な研鑽の機会が必要と考えます。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eastAsia="HG丸ｺﾞｼｯｸM-PRO"/>
                        </w:rPr>
                        <w:t>年度末を控えた今年度は多くを望めませんが、今回から２１年度末まで、参加者自身の希望を取り入れた講座を開設します。概ね５～６回、１０時間程度の時間を設け、建設副産物対策を中心に基礎から学習します。第１回の今回は導入部分として“排出事業者責任”について、話題提供し、今後の進め方などを含めて意見交換します。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eastAsia="HG丸ｺﾞｼｯｸM-PRO"/>
                        </w:rPr>
                        <w:t>準備手続きの不手際のため、年度末の極めて多忙な時期の日程となりましたが、上記趣旨を理解され、ぜひ、受講されますようご案内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9210</wp:posOffset>
                </wp:positionV>
                <wp:extent cx="6816725" cy="2543175"/>
                <wp:effectExtent l="5715" t="5715" r="304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54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座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対象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現場担当者、または、店社環境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３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名（事前申込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 講 料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尚、次回以降、資料代相当分５００円～１０００円／人徴収の場合あり、その都度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習内容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排出事業者責任　　　※　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回は、併せて、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者の意見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お聞き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u w:val="single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　３月１３日（金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尚、定員に達し次第、締め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下記申込書で協会事務局へＦＡＸ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　　当：社団法人 愛知県建設業協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及び講師：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アドバイザー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梶田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弘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先：TEL０５２-２４３-０８８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2.35pt;margin-top:2.3pt;width:536.7pt;height:20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座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対象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現場担当者、または、店社環境担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員</w:t>
                      </w: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３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名（事前申込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 講 料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0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尚、次回以降、資料代相当分５００円～１０００円／人徴収の場合あり、その都度ご案内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習内容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排出事業者責任　　　※　</w:t>
                      </w:r>
                      <w:r>
                        <w:rPr>
                          <w:sz w:val="22"/>
                          <w:szCs w:val="20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回は、併せて、</w:t>
                      </w:r>
                      <w:r>
                        <w:rPr>
                          <w:sz w:val="22"/>
                          <w:szCs w:val="20"/>
                          <w:kern w:val="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者の意見</w:t>
                      </w:r>
                      <w:r>
                        <w:rPr>
                          <w:sz w:val="22"/>
                          <w:szCs w:val="20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お聞き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切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u w:val="single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　３月１３日（金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尚、定員に達し次第、締め切り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下記申込書で協会事務局へＦＡＸ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　　当：社団法人 愛知県建設業協会</w:t>
                      </w:r>
                      <w:r>
                        <w:rPr>
                          <w:kern w:val="2"/>
                          <w:sz w:val="22"/>
                          <w:szCs w:val="20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及び講師：</w:t>
                      </w:r>
                      <w:r>
                        <w:rPr>
                          <w:kern w:val="0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アドバイザー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梶田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弘一</w:t>
                      </w:r>
                      <w:r>
                        <w:rPr>
                          <w:szCs w:val="20"/>
                          <w:sz w:val="22"/>
                          <w:kern w:val="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先：TEL０５２-２４３-０８８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53035</wp:posOffset>
                </wp:positionV>
                <wp:extent cx="3860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　駐車場はありませんので、公共交通機関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1.6pt;mso-wrap-distance-left:9.05pt;mso-wrap-distance-right:9.05pt;mso-wrap-distance-top:0pt;mso-wrap-distance-bottom:0pt;margin-top:12.0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　駐車場はありませんので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3"/>
      </w:tblGrid>
      <w:tr>
        <w:trPr>
          <w:trHeight w:val="105" w:hRule="atLeast"/>
        </w:trPr>
        <w:tc>
          <w:tcPr>
            <w:tcW w:w="1064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社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愛知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建設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協会 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ＦＡＸ ０５２－２４２－４１９４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「平成２０年度第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回環境講座」参加申込書</w:t>
      </w:r>
    </w:p>
    <w:p>
      <w:pPr>
        <w:pStyle w:val="Normal"/>
        <w:tabs>
          <w:tab w:val="clear" w:pos="851"/>
          <w:tab w:val="center" w:pos="4677" w:leader="none"/>
          <w:tab w:val="left" w:pos="6110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（平成２１年　３月１７日 （火）開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（所属団体</w:t>
      </w:r>
      <w:r>
        <w:rPr>
          <w:rFonts w:ascii="HG丸ｺﾞｼｯｸM-PRO" w:hAnsi="HG丸ｺﾞｼｯｸM-PRO" w:eastAsia="HG丸ｺﾞｼｯｸM-PRO"/>
          <w:bCs/>
          <w:sz w:val="24"/>
          <w:u w:val="single"/>
          <w:vertAlign w:val="superscript"/>
        </w:rPr>
        <w:t>※１</w:t>
      </w:r>
      <w:r>
        <w:rPr/>
        <w:t>　　　　　　　　　　　　　　）</w:t>
      </w:r>
    </w:p>
    <w:tbl>
      <w:tblPr>
        <w:tblW w:w="6369" w:type="dxa"/>
        <w:jc w:val="left"/>
        <w:tblInd w:w="2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3572"/>
      </w:tblGrid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受講者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専門分野等</w:t>
            </w:r>
            <w:r>
              <w:rPr>
                <w:rFonts w:ascii="HG丸ｺﾞｼｯｸM-PRO" w:hAnsi="HG丸ｺﾞｼｯｸM-PRO" w:eastAsia="HG丸ｺﾞｼｯｸM-PRO"/>
                <w:bCs/>
                <w:vertAlign w:val="superscript"/>
              </w:rPr>
              <w:t>※２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9:00Z</dcterms:created>
  <dc:creator>愛知県産業廃棄物協会</dc:creator>
  <dc:description/>
  <cp:keywords/>
  <dc:language>en-US</dc:language>
  <cp:lastModifiedBy>愛知県建設業協会</cp:lastModifiedBy>
  <cp:lastPrinted>2009-02-26T11:46:00Z</cp:lastPrinted>
  <dcterms:modified xsi:type="dcterms:W3CDTF">2009-02-26T04:16:00Z</dcterms:modified>
  <cp:revision>5</cp:revision>
  <dc:subject/>
  <dc:title>平成１４年６月２７日</dc:title>
</cp:coreProperties>
</file>