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82880</wp:posOffset>
                </wp:positionV>
                <wp:extent cx="6756400" cy="1920240"/>
                <wp:effectExtent l="0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6480" cy="192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主催：社団法人　愛知県建設業協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１年度　第５回　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場所：愛知建設業会館　３階　講習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開催日時：平成２２年　１月１３日（水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bCs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８:００～２０:００（予　定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f" o:allowincell="f" style="position:absolute;margin-left:0pt;margin-top:-14.4pt;width:531.95pt;height:15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主催：社団法人　愛知県建設業協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１年度　第５回　</w:t>
                      </w:r>
                      <w:r>
                        <w:rPr>
                          <w:kern w:val="2"/>
                          <w:szCs w:val="20"/>
                          <w:b/>
                          <w:sz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講座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場所：愛知建設業会館　３階　講習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開催日時：平成２２年　１月１３日（水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b/>
                          <w:bCs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１８:００～２０:００（予　定）</w:t>
                      </w:r>
                    </w:p>
                  </w:txbxContent>
                </v:textbox>
                <v:fill o:detectmouseclick="t" type="solid" color2="red" opacity="0.5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365760</wp:posOffset>
                </wp:positionV>
                <wp:extent cx="7419975" cy="726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9975" cy="72682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84.25pt;height:572.3pt;mso-wrap-distance-left:9.05pt;mso-wrap-distance-right:9.05pt;mso-wrap-distance-top:0pt;mso-wrap-distance-bottom:0pt;margin-top:-28.8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01600</wp:posOffset>
                </wp:positionV>
                <wp:extent cx="6756400" cy="1743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4"/>
                              </w:rPr>
                              <w:t>開催趣旨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建設業に関わる環境問題について、実務面からひとつづつ課題を解決するため、少人数による時間外の夜間、ゼミ方式で講座を開催しています。今まで、廃棄物処理法の解釈を中心に進めてきました。今年度は６回程度を目安としていますので、今回を含めて残り２回ほどの開催となり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今回は、工事中の環境保全対策の詳細版とも云える“特定建設作業”をテーマとして、工事中の環境対策について考えます。</w:t>
                            </w:r>
                          </w:p>
                          <w:p>
                            <w:pPr>
                              <w:pStyle w:val="TextBody"/>
                              <w:ind w:firstLine="200"/>
                              <w:rPr/>
                            </w:pPr>
                            <w:r>
                              <w:rPr>
                                <w:rFonts w:eastAsia="HG丸ｺﾞｼｯｸM-PRO"/>
                              </w:rPr>
                              <w:t>新規の参加も歓迎します。お申し込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137.25pt;mso-wrap-distance-left:9.05pt;mso-wrap-distance-right:9.05pt;mso-wrap-distance-top:0pt;mso-wrap-distance-bottom:0pt;margin-top:8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4"/>
                        </w:rPr>
                        <w:t>開催趣旨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建設業に関わる環境問題について、実務面からひとつづつ課題を解決するため、少人数による時間外の夜間、ゼミ方式で講座を開催しています。今まで、廃棄物処理法の解釈を中心に進めてきました。今年度は６回程度を目安としていますので、今回を含めて残り２回ほどの開催となります。</w:t>
                      </w:r>
                    </w:p>
                    <w:p>
                      <w:pPr>
                        <w:pStyle w:val="TextBody"/>
                        <w:ind w:firstLine="2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今回は、工事中の環境保全対策の詳細版とも云える“特定建設作業”をテーマとして、工事中の環境対策について考えます。</w:t>
                      </w:r>
                    </w:p>
                    <w:p>
                      <w:pPr>
                        <w:pStyle w:val="TextBody"/>
                        <w:ind w:firstLine="200"/>
                        <w:rPr/>
                      </w:pPr>
                      <w:r>
                        <w:rPr>
                          <w:rFonts w:eastAsia="HG丸ｺﾞｼｯｸM-PRO"/>
                        </w:rPr>
                        <w:t>新規の参加も歓迎します。お申し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68275</wp:posOffset>
                </wp:positionV>
                <wp:extent cx="6816725" cy="2952750"/>
                <wp:effectExtent l="5715" t="5080" r="2667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6600" cy="2952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座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講対象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者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現場担当者、または、店社環境担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募集人員</w:t>
                            </w:r>
                            <w:r>
                              <w:rPr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３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０名（事前申込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受 講 料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無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尚、次回以降、資料代相当分５００円～１０００円／人を頂戴する場合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都度ご案内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134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講習内容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特定建設作業　　　※　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質疑応答の時間</w:t>
                            </w:r>
                            <w:r>
                              <w:rPr>
                                <w:sz w:val="22"/>
                                <w:szCs w:val="20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設け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6"/>
                                <w:kern w:val="0"/>
                                <w:spacing w:val="4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締切</w:t>
                            </w:r>
                            <w:r>
                              <w:rPr>
                                <w:w w:val="76"/>
                                <w:kern w:val="0"/>
                                <w:sz w:val="22"/>
                                <w:szCs w:val="20"/>
                                <w:spacing w:val="-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kern w:val="2"/>
                                <w:u w:val="single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　１月　７日（木）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尚、締め切り以前でも、定員に達し次第、締め切りま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7"/>
                                <w:kern w:val="0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申込方法</w:t>
                            </w:r>
                            <w:r>
                              <w:rPr>
                                <w:sz w:val="22"/>
                                <w:szCs w:val="20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：下記申込書で協会事務局へＦＡＸでお申込み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　　当：社団法人 愛知県建設業協会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及び講師：</w:t>
                            </w: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環境アドバイザー</w:t>
                            </w:r>
                            <w:r>
                              <w:rPr>
                                <w:kern w:val="0"/>
                                <w:szCs w:val="20"/>
                                <w:sz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梶田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弘一</w:t>
                            </w:r>
                            <w:r>
                              <w:rPr>
                                <w:szCs w:val="20"/>
                                <w:sz w:val="22"/>
                                <w:kern w:val="2"/>
                                <w:w w:val="8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問合せ先：TEL０５２-２４３-０８８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yellow" stroked="t" o:allowincell="f" style="position:absolute;margin-left:-2.35pt;margin-top:13.25pt;width:536.7pt;height:23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座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講対象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者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現場担当者、または、店社環境担当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募集人員</w:t>
                      </w:r>
                      <w:r>
                        <w:rPr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３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０名（事前申込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受 講 料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szCs w:val="20"/>
                          <w:kern w:val="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無料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尚、次回以降、資料代相当分５００円～１０００円／人を頂戴する場合があり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都度ご案内します。</w:t>
                      </w:r>
                    </w:p>
                    <w:p>
                      <w:pPr>
                        <w:overflowPunct w:val="false"/>
                        <w:bidi w:val="0"/>
                        <w:ind w:left="1134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講習内容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特定建設作業　　　※　</w:t>
                      </w:r>
                      <w:r>
                        <w:rPr>
                          <w:sz w:val="22"/>
                          <w:szCs w:val="20"/>
                          <w:kern w:val="0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質疑応答の時間</w:t>
                      </w:r>
                      <w:r>
                        <w:rPr>
                          <w:sz w:val="22"/>
                          <w:szCs w:val="20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設け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6"/>
                          <w:kern w:val="0"/>
                          <w:spacing w:val="4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締切</w:t>
                      </w:r>
                      <w:r>
                        <w:rPr>
                          <w:w w:val="76"/>
                          <w:kern w:val="0"/>
                          <w:sz w:val="22"/>
                          <w:szCs w:val="20"/>
                          <w:spacing w:val="-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日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kern w:val="2"/>
                          <w:u w:val="single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　１月　７日（木）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尚、締め切り以前でも、定員に達し次第、締め切ります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97"/>
                          <w:kern w:val="0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申込方法</w:t>
                      </w:r>
                      <w:r>
                        <w:rPr>
                          <w:sz w:val="22"/>
                          <w:szCs w:val="20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：下記申込書で協会事務局へＦＡＸでお申込みください。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　　当：社団法人 愛知県建設業協会</w:t>
                      </w:r>
                      <w:r>
                        <w:rPr>
                          <w:kern w:val="2"/>
                          <w:sz w:val="22"/>
                          <w:szCs w:val="20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及び講師：</w:t>
                      </w:r>
                      <w:r>
                        <w:rPr>
                          <w:kern w:val="0"/>
                          <w:sz w:val="18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環境アドバイザー</w:t>
                      </w:r>
                      <w:r>
                        <w:rPr>
                          <w:kern w:val="0"/>
                          <w:szCs w:val="20"/>
                          <w:sz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梶田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Cs w:val="20"/>
                          <w:sz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弘一</w:t>
                      </w:r>
                      <w:r>
                        <w:rPr>
                          <w:szCs w:val="20"/>
                          <w:sz w:val="22"/>
                          <w:kern w:val="2"/>
                          <w:w w:val="8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問合せ先：TEL０５２-２４３-０８８５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6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7"/>
        <w:jc w:val="both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Style18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375</wp:posOffset>
                </wp:positionH>
                <wp:positionV relativeFrom="paragraph">
                  <wp:posOffset>153035</wp:posOffset>
                </wp:positionV>
                <wp:extent cx="386080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b/>
                                <w:sz w:val="22"/>
                              </w:rPr>
                              <w:t>　駐車場はありませんので、公共交通機関をご利用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21.6pt;mso-wrap-distance-left:9.05pt;mso-wrap-distance-right:9.05pt;mso-wrap-distance-top:0pt;mso-wrap-distance-bottom:0pt;margin-top:12.05pt;mso-position-vertical-relative:text;margin-left: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b/>
                          <w:sz w:val="22"/>
                        </w:rPr>
                        <w:t>　駐車場はありませんので、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3"/>
      </w:tblGrid>
      <w:tr>
        <w:trPr>
          <w:trHeight w:val="105" w:hRule="atLeast"/>
        </w:trPr>
        <w:tc>
          <w:tcPr>
            <w:tcW w:w="10643" w:type="dxa"/>
            <w:tcBorders>
              <w:top w:val="dotDash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社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eastAsia="zh-TW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愛知県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  <w:t>建設業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eastAsia="zh-TW"/>
              </w:rPr>
              <w:t>協会 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ＦＡＸ ０５２－２４２－４１９４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4"/>
        </w:rPr>
        <w:t>「平成２１年度第５回環境講座」参加申込書</w:t>
      </w:r>
    </w:p>
    <w:p>
      <w:pPr>
        <w:pStyle w:val="Normal"/>
        <w:tabs>
          <w:tab w:val="clear" w:pos="851"/>
          <w:tab w:val="center" w:pos="4677" w:leader="none"/>
          <w:tab w:val="left" w:pos="6110" w:leader="none"/>
        </w:tabs>
        <w:spacing w:lineRule="atLeast" w:line="0"/>
        <w:jc w:val="center"/>
        <w:rPr/>
      </w:pPr>
      <w:r>
        <w:rPr>
          <w:rFonts w:ascii="HG丸ｺﾞｼｯｸM-PRO" w:hAnsi="HG丸ｺﾞｼｯｸM-PRO" w:eastAsia="HG丸ｺﾞｼｯｸM-PRO"/>
          <w:sz w:val="22"/>
        </w:rPr>
        <w:t>（平成２２年　１月１３日 （水）開催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bCs/>
          <w:sz w:val="24"/>
          <w:u w:val="single"/>
          <w:lang w:eastAsia="zh-CN"/>
        </w:rPr>
        <w:t>会社名　　　　　　　　　　　　　　</w:t>
      </w:r>
      <w:r>
        <w:rPr>
          <w:rFonts w:ascii="HG丸ｺﾞｼｯｸM-PRO" w:hAnsi="HG丸ｺﾞｼｯｸM-PRO" w:eastAsia="HG丸ｺﾞｼｯｸM-PRO"/>
          <w:bCs/>
          <w:sz w:val="24"/>
          <w:u w:val="single"/>
        </w:rPr>
        <w:t>　　（所属団体</w:t>
      </w:r>
      <w:r>
        <w:rPr>
          <w:rFonts w:ascii="HG丸ｺﾞｼｯｸM-PRO" w:hAnsi="HG丸ｺﾞｼｯｸM-PRO" w:eastAsia="HG丸ｺﾞｼｯｸM-PRO"/>
          <w:bCs/>
          <w:sz w:val="24"/>
          <w:u w:val="single"/>
          <w:vertAlign w:val="superscript"/>
        </w:rPr>
        <w:t>※１</w:t>
      </w:r>
      <w:r>
        <w:rPr/>
        <w:t>　　　　　　　　　　　　　　）</w:t>
      </w:r>
    </w:p>
    <w:tbl>
      <w:tblPr>
        <w:tblW w:w="8779" w:type="dxa"/>
        <w:jc w:val="left"/>
        <w:tblInd w:w="8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5"/>
        <w:gridCol w:w="3160"/>
        <w:gridCol w:w="3134"/>
      </w:tblGrid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受講者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専門分野等</w:t>
            </w:r>
            <w:r>
              <w:rPr>
                <w:rFonts w:ascii="HG丸ｺﾞｼｯｸM-PRO" w:hAnsi="HG丸ｺﾞｼｯｸM-PRO" w:eastAsia="HG丸ｺﾞｼｯｸM-PRO"/>
                <w:bCs/>
                <w:vertAlign w:val="superscript"/>
              </w:rPr>
              <w:t>※２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HG丸ｺﾞｼｯｸM-PRO" w:hAnsi="HG丸ｺﾞｼｯｸM-PRO" w:eastAsia="HG丸ｺﾞｼｯｸM-PRO"/>
                <w:bCs/>
              </w:rPr>
            </w:pPr>
            <w:r>
              <w:rPr>
                <w:rFonts w:ascii="HG丸ｺﾞｼｯｸM-PRO" w:hAnsi="HG丸ｺﾞｼｯｸM-PRO" w:eastAsia="HG丸ｺﾞｼｯｸM-PRO"/>
                <w:bCs/>
              </w:rPr>
              <w:t>メールアドレス</w:t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680" w:footer="0" w:bottom="567"/>
      <w:pgNumType w:fmt="decimal"/>
      <w:formProt w:val="false"/>
      <w:textDirection w:val="lrTb"/>
      <w:docGrid w:type="linesAndChars" w:linePitch="2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26:00Z</dcterms:created>
  <dc:creator>愛知県産業廃棄物協会</dc:creator>
  <dc:description/>
  <cp:keywords/>
  <dc:language>en-US</dc:language>
  <cp:lastModifiedBy>user</cp:lastModifiedBy>
  <cp:lastPrinted>2009-02-26T11:46:00Z</cp:lastPrinted>
  <dcterms:modified xsi:type="dcterms:W3CDTF">2009-12-22T04:59:00Z</dcterms:modified>
  <cp:revision>5</cp:revision>
  <dc:subject/>
  <dc:title>平成１４年６月２７日</dc:title>
</cp:coreProperties>
</file>