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82880</wp:posOffset>
                </wp:positionV>
                <wp:extent cx="6756400" cy="1920240"/>
                <wp:effectExtent l="0" t="635" r="76835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192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主催：社団法人　愛知県建設業協会　環境対策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２１年度　建設廃棄物適正処理講習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開催場所：愛知建設業会館　２階大講習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開催日時：平成２２年　３月　５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w w:val="71"/>
                                <w:kern w:val="0"/>
                                <w:spacing w:val="8"/>
                                <w:sz w:val="28"/>
                                <w:szCs w:val="20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３:３０～１６:３０（予　定</w:t>
                            </w:r>
                            <w:r>
                              <w:rPr>
                                <w:w w:val="71"/>
                                <w:kern w:val="0"/>
                                <w:sz w:val="28"/>
                                <w:szCs w:val="20"/>
                                <w:b/>
                                <w:bCs/>
                                <w:spacing w:val="5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f" o:allowincell="f" style="position:absolute;margin-left:0pt;margin-top:-14.4pt;width:531.9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主催：社団法人　愛知県建設業協会　環境対策委員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２１年度　建設廃棄物適正処理講習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開催場所：愛知建設業会館　２階大講習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開催日時：平成２２年　３月　５日（金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w w:val="71"/>
                          <w:kern w:val="0"/>
                          <w:spacing w:val="8"/>
                          <w:sz w:val="28"/>
                          <w:szCs w:val="20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１３:３０～１６:３０（予　定</w:t>
                      </w:r>
                      <w:r>
                        <w:rPr>
                          <w:w w:val="71"/>
                          <w:kern w:val="0"/>
                          <w:sz w:val="28"/>
                          <w:szCs w:val="20"/>
                          <w:b/>
                          <w:bCs/>
                          <w:spacing w:val="5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red" opacity="0.5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365760</wp:posOffset>
                </wp:positionV>
                <wp:extent cx="7419975" cy="726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975" cy="726821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84.25pt;height:572.3pt;mso-wrap-distance-left:9.05pt;mso-wrap-distance-right:9.05pt;mso-wrap-distance-top:0pt;mso-wrap-distance-bottom:0pt;margin-top:-28.8pt;mso-position-vertical-relative:text;margin-left:-28.5pt;mso-position-horizontal-relative:text">
                <v:fill type="gradient" angle="135" color2="#F3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01600</wp:posOffset>
                </wp:positionV>
                <wp:extent cx="6756400" cy="1647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ご案内</w:t>
                            </w:r>
                          </w:p>
                          <w:p>
                            <w:pPr>
                              <w:pStyle w:val="TextBody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建設廃棄物の適正処理につきましては、日頃より鋭意その遂行にご尽力いただいていますが、まだ、周囲を見回しますと不適正事案が散見されます。当委員会におきましても各委員のご協力により、適正処理方策などの検討を行っていまして、このたび、広く関係各位に対し、建設廃棄物適正処理講習会を開催することといたしました。</w:t>
                            </w:r>
                          </w:p>
                          <w:p>
                            <w:pPr>
                              <w:pStyle w:val="TextBody"/>
                              <w:ind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度末の何かとご多用な、さらに業界を取り巻く諸条件、環境の厳しい中ですが、奮ってご参加いただきますようご案内申し上げます。</w:t>
                            </w:r>
                          </w:p>
                          <w:p>
                            <w:pPr>
                              <w:pStyle w:val="TextBody"/>
                              <w:ind w:firstLine="20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募集要領等は以下のとおりとなります。</w:t>
                            </w:r>
                          </w:p>
                          <w:p>
                            <w:pPr>
                              <w:pStyle w:val="TextBody"/>
                              <w:ind w:firstLine="20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129.75pt;mso-wrap-distance-left:9.05pt;mso-wrap-distance-right:9.05pt;mso-wrap-distance-top:0pt;mso-wrap-distance-bottom:0pt;margin-top:8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ご案内</w:t>
                      </w:r>
                    </w:p>
                    <w:p>
                      <w:pPr>
                        <w:pStyle w:val="TextBody"/>
                        <w:ind w:firstLine="2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建設廃棄物の適正処理につきましては、日頃より鋭意その遂行にご尽力いただいていますが、まだ、周囲を見回しますと不適正事案が散見されます。当委員会におきましても各委員のご協力により、適正処理方策などの検討を行っていまして、このたび、広く関係各位に対し、建設廃棄物適正処理講習会を開催することといたしました。</w:t>
                      </w:r>
                    </w:p>
                    <w:p>
                      <w:pPr>
                        <w:pStyle w:val="TextBody"/>
                        <w:ind w:firstLine="2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年度末の何かとご多用な、さらに業界を取り巻く諸条件、環境の厳しい中ですが、奮ってご参加いただきますようご案内申し上げます。</w:t>
                      </w:r>
                    </w:p>
                    <w:p>
                      <w:pPr>
                        <w:pStyle w:val="TextBody"/>
                        <w:ind w:firstLine="200"/>
                        <w:rPr>
                          <w:rFonts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募集要領等は以下のとおりとなります。</w:t>
                      </w:r>
                    </w:p>
                    <w:p>
                      <w:pPr>
                        <w:pStyle w:val="TextBody"/>
                        <w:ind w:firstLine="20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46355</wp:posOffset>
                </wp:positionV>
                <wp:extent cx="6816725" cy="3457575"/>
                <wp:effectExtent l="5715" t="5715" r="2286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600" cy="3457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募集要領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習内容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裏面によ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76"/>
                                <w:kern w:val="0"/>
                                <w:spacing w:val="4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講対象</w:t>
                            </w:r>
                            <w:r>
                              <w:rPr>
                                <w:w w:val="76"/>
                                <w:kern w:val="0"/>
                                <w:sz w:val="22"/>
                                <w:szCs w:val="20"/>
                                <w:spacing w:val="-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者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現場担当者及び廃棄物担当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募集人員</w:t>
                            </w:r>
                            <w:r>
                              <w:rPr>
                                <w:kern w:val="0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１００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名（事前申込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76"/>
                                <w:kern w:val="0"/>
                                <w:spacing w:val="4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込締切</w:t>
                            </w:r>
                            <w:r>
                              <w:rPr>
                                <w:w w:val="76"/>
                                <w:kern w:val="0"/>
                                <w:sz w:val="22"/>
                                <w:szCs w:val="20"/>
                                <w:spacing w:val="-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kern w:val="2"/>
                                <w:u w:val="single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２２年　２月２６日（金）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尚、締め切り前であっても、定員に達し次第、締め切りま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込方法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下記申込書で協会事務局へＦＡＸでお申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 講 料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Cs w:val="20"/>
                                <w:kern w:val="2"/>
                                <w:sz w:val="1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Cs w:val="20"/>
                                <w:kern w:val="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　　　　員：２，０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地方団体会員：３，０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非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員：５，０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</w:t>
                            </w:r>
                            <w:r>
                              <w:rPr>
                                <w:kern w:val="0"/>
                                <w:szCs w:val="20"/>
                                <w:sz w:val="1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Cs w:val="20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20"/>
                                <w:sz w:val="1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Cs w:val="20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他：ＣＰＤＳ認定講習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担　　当：社団法人 愛知県建設業協会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w w:val="8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環境アドバイザー</w:t>
                            </w:r>
                            <w:r>
                              <w:rPr>
                                <w:kern w:val="0"/>
                                <w:szCs w:val="20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梶田</w:t>
                            </w:r>
                            <w:r>
                              <w:rPr>
                                <w:szCs w:val="20"/>
                                <w:sz w:val="22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zh-TW"/>
                              </w:rPr>
                              <w:t>　</w:t>
                            </w:r>
                            <w:r>
                              <w:rPr>
                                <w:szCs w:val="20"/>
                                <w:sz w:val="22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弘一</w:t>
                            </w:r>
                            <w:r>
                              <w:rPr>
                                <w:szCs w:val="20"/>
                                <w:sz w:val="22"/>
                                <w:kern w:val="2"/>
                                <w:w w:val="8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問合せ先：TEL０５２-２４３-０８８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-2.35pt;margin-top:3.65pt;width:536.7pt;height:272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募集要領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7"/>
                          <w:kern w:val="0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習内容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裏面によ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76"/>
                          <w:kern w:val="0"/>
                          <w:spacing w:val="4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講対象</w:t>
                      </w:r>
                      <w:r>
                        <w:rPr>
                          <w:w w:val="76"/>
                          <w:kern w:val="0"/>
                          <w:sz w:val="22"/>
                          <w:szCs w:val="20"/>
                          <w:spacing w:val="-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者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現場担当者及び廃棄物担当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7"/>
                          <w:kern w:val="0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募集人員</w:t>
                      </w:r>
                      <w:r>
                        <w:rPr>
                          <w:kern w:val="0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１００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名（事前申込制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76"/>
                          <w:kern w:val="0"/>
                          <w:spacing w:val="4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込締切</w:t>
                      </w:r>
                      <w:r>
                        <w:rPr>
                          <w:w w:val="76"/>
                          <w:kern w:val="0"/>
                          <w:sz w:val="22"/>
                          <w:szCs w:val="20"/>
                          <w:spacing w:val="-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2"/>
                          <w:kern w:val="2"/>
                          <w:u w:val="single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２２年　２月２６日（金）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尚、締め切り前であっても、定員に達し次第、締め切りま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7"/>
                          <w:kern w:val="0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込方法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下記申込書で協会事務局へＦＡＸでお申込み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7"/>
                          <w:kern w:val="0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 講 料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Cs w:val="20"/>
                          <w:kern w:val="2"/>
                          <w:sz w:val="1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Cs w:val="20"/>
                          <w:kern w:val="2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会　　　　員：２，０００円</w:t>
                      </w:r>
                    </w:p>
                    <w:p>
                      <w:pPr>
                        <w:overflowPunct w:val="false"/>
                        <w:bidi w:val="0"/>
                        <w:ind w:firstLine="113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地方団体会員：３，０００円</w:t>
                      </w:r>
                    </w:p>
                    <w:p>
                      <w:pPr>
                        <w:overflowPunct w:val="false"/>
                        <w:bidi w:val="0"/>
                        <w:ind w:left="113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非</w:t>
                      </w:r>
                      <w:r>
                        <w:rPr>
                          <w:kern w:val="2"/>
                          <w:szCs w:val="20"/>
                          <w:sz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sz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会</w:t>
                      </w:r>
                      <w:r>
                        <w:rPr>
                          <w:kern w:val="2"/>
                          <w:szCs w:val="20"/>
                          <w:sz w:val="1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員：５，０００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</w:t>
                      </w:r>
                      <w:r>
                        <w:rPr>
                          <w:kern w:val="0"/>
                          <w:szCs w:val="20"/>
                          <w:sz w:val="1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Cs w:val="20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0"/>
                          <w:szCs w:val="20"/>
                          <w:sz w:val="1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Cs w:val="20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他：ＣＰＤＳ認定講習になります。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担　　当：社団法人 愛知県建設業協会</w:t>
                      </w:r>
                      <w:r>
                        <w:rPr>
                          <w:kern w:val="2"/>
                          <w:sz w:val="22"/>
                          <w:szCs w:val="20"/>
                          <w:w w:val="8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0"/>
                          <w:sz w:val="18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環境アドバイザー</w:t>
                      </w:r>
                      <w:r>
                        <w:rPr>
                          <w:kern w:val="0"/>
                          <w:szCs w:val="20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梶田</w:t>
                      </w:r>
                      <w:r>
                        <w:rPr>
                          <w:szCs w:val="20"/>
                          <w:sz w:val="22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zh-TW"/>
                        </w:rPr>
                        <w:t>　</w:t>
                      </w:r>
                      <w:r>
                        <w:rPr>
                          <w:szCs w:val="20"/>
                          <w:sz w:val="22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弘一</w:t>
                      </w:r>
                      <w:r>
                        <w:rPr>
                          <w:szCs w:val="20"/>
                          <w:sz w:val="22"/>
                          <w:kern w:val="2"/>
                          <w:w w:val="80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問合せ先：TEL０５２-２４３-０８８５</w:t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9525</wp:posOffset>
                </wp:positionH>
                <wp:positionV relativeFrom="paragraph">
                  <wp:posOffset>97790</wp:posOffset>
                </wp:positionV>
                <wp:extent cx="4177030" cy="742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3" w:hanging="28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受講料の支払い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single"/>
                              </w:rPr>
                              <w:t>申込までに銀行振込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振込手数料申込者負担）の上、</w:t>
                            </w:r>
                          </w:p>
                          <w:p>
                            <w:pPr>
                              <w:pStyle w:val="Normal"/>
                              <w:ind w:left="141" w:firstLine="1505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single"/>
                              </w:rPr>
                              <w:t>申込書とともに振込書写し（コピー）をＦＡＸ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ind w:left="141" w:firstLine="1505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振込先：中京銀行本店　（社）愛知県建設業協会　普通　３５４１０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58.5pt;mso-wrap-distance-left:9.05pt;mso-wrap-distance-right:9.05pt;mso-wrap-distance-top:0pt;mso-wrap-distance-bottom:0pt;margin-top:7.7pt;mso-position-vertical-relative:text;margin-left:20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43" w:hanging="282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受講料の支払い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single"/>
                        </w:rPr>
                        <w:t>申込までに銀行振込（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振込手数料申込者負担）の上、</w:t>
                      </w:r>
                    </w:p>
                    <w:p>
                      <w:pPr>
                        <w:pStyle w:val="Normal"/>
                        <w:ind w:left="141" w:firstLine="1505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single"/>
                        </w:rPr>
                        <w:t>申込書とともに振込書写し（コピー）をＦＡＸ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して</w:t>
                      </w:r>
                    </w:p>
                    <w:p>
                      <w:pPr>
                        <w:pStyle w:val="Normal"/>
                        <w:ind w:left="141" w:firstLine="1505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振込先：中京銀行本店　（社）愛知県建設業協会　普通　３５４１０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19"/>
        <w:rPr/>
      </w:pPr>
      <w:r>
        <w:rPr/>
        <w:t>以上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75</wp:posOffset>
                </wp:positionH>
                <wp:positionV relativeFrom="paragraph">
                  <wp:posOffset>132080</wp:posOffset>
                </wp:positionV>
                <wp:extent cx="386080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2"/>
                              </w:rPr>
                              <w:t>　駐車場はありませんので、公共交通機関をご利用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21.6pt;mso-wrap-distance-left:9.05pt;mso-wrap-distance-right:9.05pt;mso-wrap-distance-top:0pt;mso-wrap-distance-bottom:0pt;margin-top:10.4pt;mso-position-vertical-relative:text;margin-left: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2"/>
                        </w:rPr>
                        <w:t>　駐車場はありませんので、公共交通機関を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3"/>
      </w:tblGrid>
      <w:tr>
        <w:trPr>
          <w:trHeight w:val="105" w:hRule="atLeast"/>
        </w:trPr>
        <w:tc>
          <w:tcPr>
            <w:tcW w:w="10643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  <w:lang w:eastAsia="zh-TW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  <w:lang w:eastAsia="zh-TW"/>
              </w:rPr>
              <w:t>社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  <w:lang w:eastAsia="zh-TW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  <w:lang w:eastAsia="zh-TW"/>
              </w:rPr>
              <w:t>愛知県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建設業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  <w:lang w:eastAsia="zh-TW"/>
              </w:rPr>
              <w:t>協会 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ＦＡＸ ０５２－２４２－４１９４</w:t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>「平成２１年度建設廃棄物適正処理講習会」参加申込書</w:t>
      </w:r>
    </w:p>
    <w:p>
      <w:pPr>
        <w:pStyle w:val="Normal"/>
        <w:tabs>
          <w:tab w:val="clear" w:pos="851"/>
          <w:tab w:val="center" w:pos="4677" w:leader="none"/>
          <w:tab w:val="left" w:pos="6110" w:leader="none"/>
        </w:tabs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sz w:val="22"/>
        </w:rPr>
        <w:t xml:space="preserve">（平成２２年　３月　５日 </w:t>
      </w:r>
      <w:r>
        <w:rPr>
          <w:rFonts w:ascii="HG丸ｺﾞｼｯｸM-PRO" w:hAnsi="HG丸ｺﾞｼｯｸM-PRO" w:eastAsia="HG丸ｺﾞｼｯｸM-PRO"/>
          <w:b/>
          <w:sz w:val="22"/>
        </w:rPr>
        <w:t>（金）</w:t>
      </w:r>
      <w:r>
        <w:rPr>
          <w:rFonts w:ascii="HG丸ｺﾞｼｯｸM-PRO" w:hAnsi="HG丸ｺﾞｼｯｸM-PRO" w:eastAsia="HG丸ｺﾞｼｯｸM-PRO"/>
          <w:sz w:val="22"/>
        </w:rPr>
        <w:t>開催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  <w:u w:val="single"/>
          <w:lang w:eastAsia="zh-CN"/>
        </w:rPr>
        <w:t>　　　</w:t>
      </w:r>
      <w:r>
        <w:rPr>
          <w:rFonts w:ascii="HG丸ｺﾞｼｯｸM-PRO" w:hAnsi="HG丸ｺﾞｼｯｸM-PRO" w:eastAsia="HG丸ｺﾞｼｯｸM-PRO"/>
          <w:bCs/>
          <w:sz w:val="24"/>
          <w:u w:val="single"/>
          <w:lang w:eastAsia="zh-CN"/>
        </w:rPr>
        <w:t>会社名　　　　　　　　　　　　　　</w:t>
      </w:r>
      <w:r>
        <w:rPr>
          <w:rFonts w:ascii="HG丸ｺﾞｼｯｸM-PRO" w:hAnsi="HG丸ｺﾞｼｯｸM-PRO" w:eastAsia="HG丸ｺﾞｼｯｸM-PRO"/>
          <w:bCs/>
          <w:sz w:val="24"/>
          <w:u w:val="single"/>
        </w:rPr>
        <w:t>　　（所属団体</w:t>
      </w:r>
      <w:r>
        <w:rPr>
          <w:rFonts w:ascii="HG丸ｺﾞｼｯｸM-PRO" w:hAnsi="HG丸ｺﾞｼｯｸM-PRO" w:eastAsia="HG丸ｺﾞｼｯｸM-PRO"/>
          <w:bCs/>
          <w:sz w:val="24"/>
          <w:u w:val="single"/>
          <w:vertAlign w:val="superscript"/>
        </w:rPr>
        <w:t>※１</w:t>
      </w:r>
      <w:r>
        <w:rPr/>
        <w:t>　　　　　　　　　　　　　　）</w:t>
      </w:r>
    </w:p>
    <w:tbl>
      <w:tblPr>
        <w:tblW w:w="963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3260"/>
        <w:gridCol w:w="3402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受講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所属・役職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その他（代表者連絡先など）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平成２１年度　建設廃棄物適正処理講習会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4"/>
        </w:rPr>
      </w:pPr>
      <w:r>
        <w:rPr>
          <w:rFonts w:eastAsia="HG丸ｺﾞｼｯｸM-PRO" w:ascii="HG丸ｺﾞｼｯｸM-PRO" w:hAnsi="HG丸ｺﾞｼｯｸM-PRO"/>
          <w:b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39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開催日：平成２２年３月　５日（金）</w:t>
      </w:r>
      <w:r>
        <w:rPr>
          <w:rFonts w:eastAsia="HG丸ｺﾞｼｯｸM-PRO" w:ascii="HG丸ｺﾞｼｯｸM-PRO" w:hAnsi="HG丸ｺﾞｼｯｸM-PRO"/>
          <w:sz w:val="22"/>
        </w:rPr>
        <w:t>13:30</w:t>
      </w:r>
      <w:r>
        <w:rPr>
          <w:rFonts w:ascii="HG丸ｺﾞｼｯｸM-PRO" w:hAnsi="HG丸ｺﾞｼｯｸM-PRO" w:eastAsia="HG丸ｺﾞｼｯｸM-PRO"/>
          <w:sz w:val="22"/>
        </w:rPr>
        <w:t>～</w:t>
      </w:r>
      <w:r>
        <w:rPr>
          <w:rFonts w:eastAsia="HG丸ｺﾞｼｯｸM-PRO" w:ascii="HG丸ｺﾞｼｯｸM-PRO" w:hAnsi="HG丸ｺﾞｼｯｸM-PRO"/>
          <w:sz w:val="22"/>
        </w:rPr>
        <w:t>16:30</w:t>
      </w:r>
    </w:p>
    <w:p>
      <w:pPr>
        <w:pStyle w:val="Normal"/>
        <w:ind w:firstLine="239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場　所：愛知建設業会館　２階　大講習室</w:t>
      </w:r>
    </w:p>
    <w:p>
      <w:pPr>
        <w:pStyle w:val="Normal"/>
        <w:ind w:firstLine="239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定　員：１００名（事前申込・定員に達し次第締め切り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プログラム（案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tbl>
      <w:tblPr>
        <w:tblW w:w="935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252"/>
        <w:gridCol w:w="3119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 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内　　　　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講　師　等 （予定）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3:3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3: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開会挨拶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社）愛知県建設業協会</w:t>
            </w:r>
          </w:p>
          <w:p>
            <w:pPr>
              <w:pStyle w:val="Normal"/>
              <w:ind w:left="952" w:hanging="952"/>
              <w:rPr/>
            </w:pPr>
            <w:r>
              <w:rPr>
                <w:rFonts w:ascii="HG丸ｺﾞｼｯｸM-PRO" w:hAnsi="HG丸ｺﾞｼｯｸM-PRO" w:eastAsia="HG丸ｺﾞｼｯｸM-PRO"/>
              </w:rPr>
              <w:t>　環境対策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委員会</w:t>
            </w:r>
          </w:p>
          <w:p>
            <w:pPr>
              <w:pStyle w:val="Normal"/>
              <w:ind w:firstLine="599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委員長 　澤口　輝夫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3:3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4: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３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愛知県内における不適正処理事案につい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愛知県環境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　資源循環推進課</w:t>
            </w:r>
          </w:p>
          <w:p>
            <w:pPr>
              <w:pStyle w:val="Normal"/>
              <w:ind w:firstLine="599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主　幹　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原田　弥生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4:3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5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建設廃棄物によくある処理困難物につい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㈱リバイブ</w:t>
            </w:r>
          </w:p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代表取締役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平沼　辰雄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5: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5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休　　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5:3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6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建設廃棄物の適正処理について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相談窓口における質問などか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社）愛知県建設業協会</w:t>
            </w:r>
          </w:p>
          <w:p>
            <w:pPr>
              <w:pStyle w:val="Normal"/>
              <w:ind w:firstLine="19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環境アドバイザー</w:t>
            </w:r>
          </w:p>
          <w:p>
            <w:pPr>
              <w:pStyle w:val="Normal"/>
              <w:ind w:firstLine="1589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梶田　弘一</w:t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6:1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6: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疑応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6:2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閉会挨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社）愛知県建設業協会</w:t>
            </w:r>
          </w:p>
          <w:p>
            <w:pPr>
              <w:pStyle w:val="Normal"/>
              <w:ind w:left="952" w:hanging="952"/>
              <w:rPr/>
            </w:pPr>
            <w:r>
              <w:rPr>
                <w:rFonts w:ascii="HG丸ｺﾞｼｯｸM-PRO" w:hAnsi="HG丸ｺﾞｼｯｸM-PRO" w:eastAsia="HG丸ｺﾞｼｯｸM-PRO"/>
              </w:rPr>
              <w:t>　環境対策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委員会</w:t>
            </w:r>
          </w:p>
          <w:p>
            <w:pPr>
              <w:pStyle w:val="Normal"/>
              <w:ind w:firstLine="401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副委員長 　金田　浩伺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680" w:footer="0" w:bottom="567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挨拶文"/>
    <w:basedOn w:val="Normal"/>
    <w:next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15:00Z</dcterms:created>
  <dc:creator>愛知県産業廃棄物協会</dc:creator>
  <dc:description/>
  <cp:keywords/>
  <dc:language>en-US</dc:language>
  <cp:lastModifiedBy>愛知県建設業協会</cp:lastModifiedBy>
  <cp:lastPrinted>2010-02-12T10:55:00Z</cp:lastPrinted>
  <dcterms:modified xsi:type="dcterms:W3CDTF">2010-02-12T02:37:00Z</dcterms:modified>
  <cp:revision>7</cp:revision>
  <dc:subject/>
  <dc:title>平成１４年６月２７日</dc:title>
</cp:coreProperties>
</file>