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756400" cy="1920240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：社団法人　愛知県建設業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度　第６回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場所：愛知建設業会館　３階　講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日時：平成２２年　３月１６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８:００～２０:００（予　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f" o:allowincell="f" style="position:absolute;margin-left:0pt;margin-top:-14.4pt;width:531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：社団法人　愛知県建設業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度　第６回　</w:t>
                      </w:r>
                      <w:r>
                        <w:rPr>
                          <w:kern w:val="2"/>
                          <w:szCs w:val="20"/>
                          <w:b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場所：愛知建設業会館　３階　講習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日時：平成２２年　３月１６日（火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１８:００～２０:００（予　定）</w:t>
                      </w:r>
                    </w:p>
                  </w:txbxContent>
                </v:textbox>
                <v:fill o:detectmouseclick="t" type="solid" color2="red" opacity="0.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65760</wp:posOffset>
                </wp:positionV>
                <wp:extent cx="7419975" cy="726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2682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84.25pt;height:572.3pt;mso-wrap-distance-left:9.05pt;mso-wrap-distance-right:9.05pt;mso-wrap-distance-top:0pt;mso-wrap-distance-bottom:0pt;margin-top:-28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1600</wp:posOffset>
                </wp:positionV>
                <wp:extent cx="6756400" cy="174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開催趣旨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業に関わる環境問題について、実務面からひとつづつ課題を解決するため、少人数による時間外の夜間、ゼミ方式で講座を開催しています。今まで、廃棄物処理法の解釈を中心に進めてきました。今年度は６回程度を目安としていますので、今回が当年度最終回となり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今回は、“廃棄物処理法Ｑ＆Ａ”として、事例紹介しながら、参加者同士の意見交換を行います。新規の参加も歓迎しますので、お申し込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37.25pt;mso-wrap-distance-left:9.05pt;mso-wrap-distance-right:9.05pt;mso-wrap-distance-top:0pt;mso-wrap-distance-bottom:0pt;margin-top: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開催趣旨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建設業に関わる環境問題について、実務面からひとつづつ課題を解決するため、少人数による時間外の夜間、ゼミ方式で講座を開催しています。今まで、廃棄物処理法の解釈を中心に進めてきました。今年度は６回程度を目安としていますので、今回が当年度最終回となります。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eastAsia="HG丸ｺﾞｼｯｸM-PRO"/>
                        </w:rPr>
                        <w:t>今回は、“廃棄物処理法Ｑ＆Ａ”として、事例紹介しながら、参加者同士の意見交換を行います。新規の参加も歓迎しますので、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68275</wp:posOffset>
                </wp:positionV>
                <wp:extent cx="6816725" cy="2952750"/>
                <wp:effectExtent l="5715" t="5080" r="2667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95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座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対象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現場担当者、または、店社環境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人員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３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０名（事前申込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 講 料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尚、次回以降、資料代相当分５００円～１０００円／人を頂戴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都度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習内容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廃棄物処理法Ｑ＆Ａ　　　※　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質疑応答の時間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設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u w:val="single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　３月１０日（水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尚、締め切り以前でも、定員に達し次第、締め切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下記申込書で協会事務局へＦＡＸ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　　当：社団法人 愛知県建設業協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及び講師：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アドバイザー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梶田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弘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先：TEL０５２-２４３-０８８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2.35pt;margin-top:13.25pt;width:536.7pt;height:23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座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対象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現場担当者、または、店社環境担当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人員</w:t>
                      </w:r>
                      <w:r>
                        <w:rPr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３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０名（事前申込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 講 料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0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尚、次回以降、資料代相当分５００円～１０００円／人を頂戴す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都度ご案内し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習内容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廃棄物処理法Ｑ＆Ａ　　　※　</w:t>
                      </w:r>
                      <w:r>
                        <w:rPr>
                          <w:sz w:val="22"/>
                          <w:szCs w:val="20"/>
                          <w:kern w:val="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質疑応答の時間</w:t>
                      </w:r>
                      <w:r>
                        <w:rPr>
                          <w:sz w:val="22"/>
                          <w:szCs w:val="20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設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締切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u w:val="single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　３月１０日（水）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尚、締め切り以前でも、定員に達し次第、締め切り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下記申込書で協会事務局へＦＡＸでお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　　当：社団法人 愛知県建設業協会</w:t>
                      </w:r>
                      <w:r>
                        <w:rPr>
                          <w:kern w:val="2"/>
                          <w:sz w:val="22"/>
                          <w:szCs w:val="20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及び講師：</w:t>
                      </w:r>
                      <w:r>
                        <w:rPr>
                          <w:kern w:val="0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アドバイザー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梶田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弘一</w:t>
                      </w:r>
                      <w:r>
                        <w:rPr>
                          <w:szCs w:val="20"/>
                          <w:sz w:val="22"/>
                          <w:kern w:val="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先：TEL０５２-２４３-０８８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53035</wp:posOffset>
                </wp:positionV>
                <wp:extent cx="3860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　駐車場はありませんので、公共交通機関を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1.6pt;mso-wrap-distance-left:9.05pt;mso-wrap-distance-right:9.05pt;mso-wrap-distance-top:0pt;mso-wrap-distance-bottom:0pt;margin-top:12.0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　駐車場はありませんので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3"/>
      </w:tblGrid>
      <w:tr>
        <w:trPr>
          <w:trHeight w:val="105" w:hRule="atLeast"/>
        </w:trPr>
        <w:tc>
          <w:tcPr>
            <w:tcW w:w="1064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社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愛知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建設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協会 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ＦＡＸ ０５２－２４２－４１９４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「平成２１年度第６回環境講座」参加申込書</w:t>
      </w:r>
    </w:p>
    <w:p>
      <w:pPr>
        <w:pStyle w:val="Normal"/>
        <w:tabs>
          <w:tab w:val="clear" w:pos="851"/>
          <w:tab w:val="center" w:pos="4677" w:leader="none"/>
          <w:tab w:val="left" w:pos="6110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 xml:space="preserve">（平成２２年　３月１６日 </w:t>
      </w:r>
      <w:r>
        <w:rPr>
          <w:rFonts w:ascii="HG丸ｺﾞｼｯｸM-PRO" w:hAnsi="HG丸ｺﾞｼｯｸM-PRO" w:eastAsia="HG丸ｺﾞｼｯｸM-PRO"/>
          <w:b/>
          <w:sz w:val="22"/>
        </w:rPr>
        <w:t>（火）</w:t>
      </w:r>
      <w:r>
        <w:rPr>
          <w:rFonts w:ascii="HG丸ｺﾞｼｯｸM-PRO" w:hAnsi="HG丸ｺﾞｼｯｸM-PRO" w:eastAsia="HG丸ｺﾞｼｯｸM-PRO"/>
          <w:sz w:val="22"/>
        </w:rPr>
        <w:t>開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CN"/>
        </w:rPr>
        <w:t>　　　</w:t>
      </w:r>
      <w:r>
        <w:rPr>
          <w:rFonts w:ascii="HG丸ｺﾞｼｯｸM-PRO" w:hAnsi="HG丸ｺﾞｼｯｸM-PRO" w:eastAsia="HG丸ｺﾞｼｯｸM-PRO"/>
          <w:bCs/>
          <w:sz w:val="24"/>
          <w:u w:val="single"/>
          <w:lang w:eastAsia="zh-CN"/>
        </w:rPr>
        <w:t>会社名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（所属団体</w:t>
      </w:r>
      <w:r>
        <w:rPr>
          <w:rFonts w:ascii="HG丸ｺﾞｼｯｸM-PRO" w:hAnsi="HG丸ｺﾞｼｯｸM-PRO" w:eastAsia="HG丸ｺﾞｼｯｸM-PRO"/>
          <w:bCs/>
          <w:sz w:val="24"/>
          <w:u w:val="single"/>
          <w:vertAlign w:val="superscript"/>
        </w:rPr>
        <w:t>※１</w:t>
      </w:r>
      <w:r>
        <w:rPr/>
        <w:t>　　　　　　　　　　　　　　）</w:t>
      </w:r>
    </w:p>
    <w:tbl>
      <w:tblPr>
        <w:tblW w:w="8779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5"/>
        <w:gridCol w:w="3160"/>
        <w:gridCol w:w="3134"/>
      </w:tblGrid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受講者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専門分野等</w:t>
            </w:r>
            <w:r>
              <w:rPr>
                <w:rFonts w:ascii="HG丸ｺﾞｼｯｸM-PRO" w:hAnsi="HG丸ｺﾞｼｯｸM-PRO" w:eastAsia="HG丸ｺﾞｼｯｸM-PRO"/>
                <w:bCs/>
                <w:vertAlign w:val="superscript"/>
              </w:rPr>
              <w:t>※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メールアドレス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7:00Z</dcterms:created>
  <dc:creator>愛知県産業廃棄物協会</dc:creator>
  <dc:description/>
  <cp:keywords/>
  <dc:language>en-US</dc:language>
  <cp:lastModifiedBy>愛知県建設業協会</cp:lastModifiedBy>
  <cp:lastPrinted>2010-02-18T13:57:00Z</cp:lastPrinted>
  <dcterms:modified xsi:type="dcterms:W3CDTF">2010-02-18T04:58:00Z</dcterms:modified>
  <cp:revision>4</cp:revision>
  <dc:subject/>
  <dc:title>平成１４年６月２７日</dc:title>
</cp:coreProperties>
</file>