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ごや環境活動賞環境首都づくり貢献部門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33400</wp:posOffset>
                </wp:positionV>
                <wp:extent cx="115189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6pt;mso-wrap-distance-left:9.05pt;mso-wrap-distance-right:9.05pt;mso-wrap-distance-top:0pt;mso-wrap-distance-bottom:0pt;margin-top:-4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-537845</wp:posOffset>
                </wp:positionV>
                <wp:extent cx="101854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3pt;mso-wrap-distance-left:9.05pt;mso-wrap-distance-right:9.05pt;mso-wrap-distance-top:0pt;mso-wrap-distance-bottom:0pt;margin-top:-42.3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古屋市千種区覚王山通８－３７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推薦者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△△△△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　環境一郎　　</w:t>
      </w:r>
      <w:r>
        <w:rPr>
          <w:sz w:val="24"/>
          <w:szCs w:val="24"/>
        </w:rPr>
        <w:t>　　　印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2"/>
        </w:rPr>
        <w:t>（法人の場合は、所在地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ごや環境活動賞実施要領第４の１の規定により、次のとおり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者の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3119"/>
        <w:gridCol w:w="1134"/>
        <w:gridCol w:w="1524"/>
      </w:tblGrid>
      <w:tr>
        <w:trPr>
          <w:trHeight w:val="7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‐‐‐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</w:tc>
      </w:tr>
      <w:tr>
        <w:trPr>
          <w:trHeight w:val="8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ﾅｺﾞﾔﾀﾛ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60-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市中区三の丸三丁目１番１号</w:t>
            </w:r>
          </w:p>
        </w:tc>
      </w:tr>
      <w:tr>
        <w:trPr>
          <w:trHeight w:val="8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ﾅｺﾞﾔﾊﾅ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花子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A X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５２－９７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××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５２－９７２－○○○○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kankyokyoku.city.nagoya.lg.j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推薦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5777"/>
      </w:tblGrid>
      <w:tr>
        <w:trPr>
          <w:trHeight w:val="6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古屋市千種区覚王山通８－３７</w:t>
            </w:r>
          </w:p>
        </w:tc>
      </w:tr>
      <w:tr>
        <w:trPr>
          <w:trHeight w:val="8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ｶﾝｷｮｳｲﾁﾛ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環境一郎</w:t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A X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５２－７５３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××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５２－７５３－○○○○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×@ecocity.nagoy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活動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然共生まちづくりプロジェクト</w:t>
            </w:r>
          </w:p>
        </w:tc>
      </w:tr>
      <w:tr>
        <w:trPr>
          <w:trHeight w:val="1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組の内容について、その概要を「募集案内」に記載している「評価項目」および「環境首都づくりに向けた課題」との関係が分かるように簡潔に記述してください。</w:t>
            </w:r>
          </w:p>
        </w:tc>
      </w:tr>
      <w:tr>
        <w:trPr>
          <w:trHeight w:val="75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績・効果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敷地内に在来種の樹木を配置することで、都市の緑化に貢献するとともに、緑陰を形成しヒートアイランドを抑制している。また、住民参加の水田を設けることにより、生物多様性の向上に貢献し、住民の環境配慮に対する意識を高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波及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緑化」、「水田」という分かりやすい形で自然共生を実現しており、訪れた方にも関心を持ってもらえ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進性・独創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植栽した草木はすべて在来種であり、健全な生態系を保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を取り入れた都市生活の新しいスタイルを提案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働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民参加の水田が、農を活かしたコミュニティづくりに貢献している。また、地域住民も参加できる環境学習の場としての活用が期待でき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推薦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ンション敷地内のみならず周囲の環境にも配慮しており、住みよいまちづくりに貢献している。また、地域住民の環境意識が高まるきっかけとなっ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1:00Z</dcterms:created>
  <dc:creator>名古屋市環境局</dc:creator>
  <dc:description/>
  <cp:keywords/>
  <dc:language>en-US</dc:language>
  <cp:lastModifiedBy>愛知県建設業協会</cp:lastModifiedBy>
  <cp:lastPrinted>2011-07-22T18:54:00Z</cp:lastPrinted>
  <dcterms:modified xsi:type="dcterms:W3CDTF">2011-09-13T08:11:00Z</dcterms:modified>
  <cp:revision>2</cp:revision>
  <dc:subject/>
  <dc:title/>
</cp:coreProperties>
</file>