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before="191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-75565</wp:posOffset>
                </wp:positionV>
                <wp:extent cx="1834515" cy="486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9.9pt;margin-top:-5.95pt;width:144.4pt;height:38.2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64770</wp:posOffset>
                </wp:positionV>
                <wp:extent cx="26797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04.05pt;margin-top:-5.1pt;width:210.95pt;height:38.95pt;mso-wrap-style:none;v-text-anchor:middle"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-176530</wp:posOffset>
                </wp:positionV>
                <wp:extent cx="2106295" cy="16402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里山、河川、海岸・干潟など、地域の自然に触れ、生物多様性への関心を高めるクリーン活動も歓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29.15pt;mso-wrap-distance-left:9.05pt;mso-wrap-distance-right:9.05pt;mso-wrap-distance-top:0pt;mso-wrap-distance-bottom:0pt;margin-top:-13.9pt;mso-position-vertical-relative:text;margin-left:2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　里山、河川、海岸・干潟など、地域の自然に触れ、生物多様性への関心を高めるクリーン活動も歓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-85090</wp:posOffset>
                </wp:positionV>
                <wp:extent cx="1683385" cy="48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28"/>
                              </w:rPr>
                              <w:t>生物多様性への関心を高め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38.3pt;mso-wrap-distance-left:9.05pt;mso-wrap-distance-right:9.05pt;mso-wrap-distance-top:0pt;mso-wrap-distance-bottom:0pt;margin-top:-6.7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28"/>
                        </w:rPr>
                        <w:t>生物多様性への関心を高め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-151765</wp:posOffset>
                </wp:positionV>
                <wp:extent cx="1711960" cy="161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減らそう　ご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2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2"/>
                              </w:rPr>
                              <w:drawing>
                                <wp:inline distT="0" distB="0" distL="0" distR="0">
                                  <wp:extent cx="1069340" cy="935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6.85pt;mso-wrap-distance-left:9.05pt;mso-wrap-distance-right:9.05pt;mso-wrap-distance-top:0pt;mso-wrap-distance-bottom:0pt;margin-top:-11.95pt;mso-position-vertical-relative:text;margin-left:4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減らそう　ごみ</w:t>
                      </w:r>
                    </w:p>
                    <w:p>
                      <w:pPr>
                        <w:pStyle w:val="Normal"/>
                        <w:snapToGrid w:val="false"/>
                        <w:ind w:firstLine="342"/>
                        <w:rPr>
                          <w:rFonts w:eastAsia="HG丸ｺﾞｼｯｸM-PRO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32"/>
                        </w:rPr>
                        <w:drawing>
                          <wp:inline distT="0" distB="0" distL="0" distR="0">
                            <wp:extent cx="1069340" cy="935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-177165</wp:posOffset>
                </wp:positionV>
                <wp:extent cx="2832735" cy="1626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伊勢湾流域連携をテーマに、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に岐阜県で開催される「第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回全国豊かな海づくり大会～ぎふ長良川大会～」、三重県が主催する「伊勢湾　森・川・海のクリーンアップ大作戦とタイアップ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28.1pt;mso-wrap-distance-left:9.05pt;mso-wrap-distance-right:9.05pt;mso-wrap-distance-top:0pt;mso-wrap-distance-bottom:0pt;margin-top:-13.95pt;mso-position-vertical-relative:text;margin-left:20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　伊勢湾流域連携をテーマに、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月に岐阜県で開催される「第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回全国豊かな海づくり大会～ぎふ長良川大会～」、三重県が主催する「伊勢湾　森・川・海のクリーンアップ大作戦とタイアップ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-77470</wp:posOffset>
                </wp:positionV>
                <wp:extent cx="2601595" cy="486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28"/>
                              </w:rPr>
                              <w:t>岐阜・三重県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28"/>
                              </w:rPr>
                              <w:t>共同キャンペーン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8.3pt;mso-wrap-distance-left:9.05pt;mso-wrap-distance-right:9.05pt;mso-wrap-distance-top:0pt;mso-wrap-distance-bottom:0pt;margin-top:-6.1pt;mso-position-vertical-relative:text;margin-left:20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28"/>
                        </w:rPr>
                        <w:t>岐阜・三重県と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28"/>
                        </w:rPr>
                        <w:t>共同キャンペーン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2295</wp:posOffset>
                </wp:positionH>
                <wp:positionV relativeFrom="line">
                  <wp:posOffset>635</wp:posOffset>
                </wp:positionV>
                <wp:extent cx="1520825" cy="445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愛知県ごみ減量推進シンボルマ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5.1pt;mso-wrap-distance-left:9.05pt;mso-wrap-distance-right:9.05pt;mso-wrap-distance-top:0pt;mso-wrap-distance-bottom:0pt;margin-top:0pt;mso-position-vertical-relative:text;margin-left:4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愛知県ごみ減量推進シンボルマ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47955</wp:posOffset>
                </wp:positionV>
                <wp:extent cx="703961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1.65pt" to="548.1pt,11.6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0pt;width:456.75pt;height:49.45pt;mso-wrap-style:none;v-text-anchor:middle" type="_x0000_t136">
            <v:path textpathok="t"/>
            <v:textpath on="t" fitshape="t" string="あいち・なごやクリーンアクション for ＣＯＰ１０&#10;キャンペーンへの登録方法" style="font-family:&quot;ＭＳ Ｐゴシック&quot;;font-size:2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</wp:posOffset>
                </wp:positionH>
                <wp:positionV relativeFrom="paragraph">
                  <wp:posOffset>123190</wp:posOffset>
                </wp:positionV>
                <wp:extent cx="6420485" cy="798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下記の事項をご記入の上、郵送、ＦＡＸ又は電子メールで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1"/>
                                <w:u w:val="single"/>
                              </w:rPr>
                              <w:t>登録いただいた団体の方で希望される場合は、キャンペーンステッカー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（昨年と同じもの）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1"/>
                                <w:u w:val="single"/>
                              </w:rPr>
                              <w:t>をお送り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62.85pt;mso-wrap-distance-left:9.05pt;mso-wrap-distance-right:9.05pt;mso-wrap-distance-top:0pt;mso-wrap-distance-bottom:0pt;margin-top:9.7pt;mso-position-vertical-relative:text;margin-left:3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下記の事項をご記入の上、郵送、ＦＡＸ又は電子メールでお送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21"/>
                          <w:u w:val="single"/>
                        </w:rPr>
                        <w:t>登録いただいた団体の方で希望される場合は、キャンペーンステッカー</w:t>
                      </w: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  <w:u w:val="single"/>
                        </w:rPr>
                        <w:t>（昨年と同じもの）</w:t>
                      </w:r>
                      <w:r>
                        <w:rPr>
                          <w:rFonts w:eastAsia="ＭＳ ゴシック;MS Gothic"/>
                          <w:b/>
                          <w:sz w:val="21"/>
                          <w:u w:val="single"/>
                        </w:rPr>
                        <w:t>をお送り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5"/>
        <w:rPr>
          <w:rFonts w:eastAsia="ＭＳ ゴシック;MS Gothic"/>
          <w:b/>
          <w:b/>
          <w:color w:val="FFFFFF"/>
        </w:rPr>
      </w:pPr>
      <w:r>
        <w:rPr>
          <w:rFonts w:eastAsia="ＭＳ ゴシック;MS Gothic"/>
          <w:b/>
          <w:color w:val="FFFFFF"/>
          <w:kern w:val="0"/>
          <w:shd w:fill="008000" w:val="clear"/>
        </w:rPr>
        <w:t>　登　録・問い合わせ先　</w:t>
      </w:r>
    </w:p>
    <w:p>
      <w:pPr>
        <w:pStyle w:val="Normal"/>
        <w:spacing w:lineRule="exact" w:line="280"/>
        <w:ind w:left="964" w:hanging="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愛知県環境部資源循環推進課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一般廃棄物グループ</w:t>
      </w:r>
    </w:p>
    <w:p>
      <w:pPr>
        <w:pStyle w:val="Normal"/>
        <w:spacing w:lineRule="exact" w:line="280" w:before="191" w:after="0"/>
        <w:ind w:left="964" w:hanging="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６月３０日（水）まで随時受け付けます</w:t>
      </w:r>
    </w:p>
    <w:p>
      <w:pPr>
        <w:pStyle w:val="Normal"/>
        <w:ind w:left="964" w:hanging="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17475</wp:posOffset>
                </wp:positionV>
                <wp:extent cx="6436360" cy="9817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〒４６０－８５０１（住所記載不要）　名古屋市中区三の丸三丁目１番２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ＦＡＸ　（０５２）９５３－７７７６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電　話（０５２）９５４－６２３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Ｅ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/>
                                  <w:b/>
                                  <w:color w:val="000000"/>
                                  <w:sz w:val="28"/>
                                  <w:u w:val="none"/>
                                </w:rPr>
                                <w:t>junkan@pref.aichi.lg.jp</w:t>
                              </w:r>
                            </w:hyperlink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題名を「クリーンアクション登録」と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77.3pt;mso-wrap-distance-left:9.05pt;mso-wrap-distance-right:9.05pt;mso-wrap-distance-top:0pt;mso-wrap-distance-bottom:0pt;margin-top:9.25pt;mso-position-vertical-relative:text;margin-left:3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〒４６０－８５０１（住所記載不要）　名古屋市中区三の丸三丁目１番２号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ＦＡＸ　（０５２）９５３－７７７６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電　話（０５２）９５４－６２３４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Ｅメール　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/>
                            <w:b/>
                            <w:color w:val="000000"/>
                            <w:sz w:val="28"/>
                            <w:u w:val="none"/>
                          </w:rPr>
                          <w:t>junkan@pref.aichi.lg.jp</w:t>
                        </w:r>
                      </w:hyperlink>
                      <w:r>
                        <w:rPr>
                          <w:rFonts w:eastAsia="ＭＳ ゴシック;MS Gothic"/>
                          <w:b/>
                          <w:color w:val="000000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題名を「クリーンアクション登録」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91" w:after="0"/>
        <w:ind w:left="361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before="191" w:after="0"/>
        <w:ind w:left="361" w:hanging="0"/>
        <w:rPr>
          <w:sz w:val="18"/>
        </w:rPr>
      </w:pPr>
      <w:r>
        <w:rPr>
          <w:sz w:val="18"/>
        </w:rPr>
        <w:t>＊個人に関する情報は、適切に管理し、目的外の使用はいたしません。</w:t>
      </w:r>
    </w:p>
    <w:tbl>
      <w:tblPr>
        <w:tblW w:w="1036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69"/>
        <w:gridCol w:w="964"/>
        <w:gridCol w:w="964"/>
        <w:gridCol w:w="1108"/>
        <w:gridCol w:w="97"/>
        <w:gridCol w:w="928"/>
        <w:gridCol w:w="2446"/>
      </w:tblGrid>
      <w:tr>
        <w:trPr>
          <w:trHeight w:val="7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spacing w:val="131"/>
                <w:kern w:val="0"/>
                <w:sz w:val="21"/>
              </w:rPr>
              <w:t>団体</w:t>
            </w:r>
            <w:r>
              <w:rPr>
                <w:kern w:val="0"/>
                <w:sz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131"/>
                <w:kern w:val="0"/>
                <w:sz w:val="21"/>
              </w:rPr>
              <w:t>企業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クリーン活動実施日時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キャンペーン期間及びその前後の実施日時をご記入ください。実施済のものでも結構です。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参加予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253"/>
                <w:kern w:val="0"/>
                <w:sz w:val="21"/>
              </w:rPr>
              <w:t>人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（見込でかまいません。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実施場</w:t>
            </w:r>
            <w:r>
              <w:rPr>
                <w:spacing w:val="1"/>
                <w:kern w:val="0"/>
                <w:sz w:val="21"/>
              </w:rPr>
              <w:t>所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例：○○市○○地区）</w:t>
            </w:r>
          </w:p>
        </w:tc>
      </w:tr>
      <w:tr>
        <w:trPr>
          <w:trHeight w:val="13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spacing w:val="52"/>
                <w:kern w:val="0"/>
                <w:sz w:val="21"/>
              </w:rPr>
              <w:t>実施内</w:t>
            </w:r>
            <w:r>
              <w:rPr>
                <w:spacing w:val="1"/>
                <w:kern w:val="0"/>
                <w:sz w:val="21"/>
              </w:rPr>
              <w:t>容</w:t>
            </w:r>
          </w:p>
          <w:p>
            <w:pPr>
              <w:pStyle w:val="Normal"/>
              <w:snapToGrid w:val="false"/>
              <w:spacing w:before="191" w:after="0"/>
              <w:ind w:left="201" w:hanging="201"/>
              <w:jc w:val="left"/>
              <w:rPr>
                <w:sz w:val="18"/>
              </w:rPr>
            </w:pPr>
            <w:r>
              <w:rPr>
                <w:sz w:val="18"/>
              </w:rPr>
              <w:t>＊○をつけてください。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1" w:after="0"/>
              <w:ind w:firstLine="231"/>
              <w:rPr/>
            </w:pP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清掃活動（ごみ拾い等）　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草刈り　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自然観察会　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napToGrid w:val="false"/>
              <w:spacing w:before="191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5275</wp:posOffset>
                      </wp:positionH>
                      <wp:positionV relativeFrom="line">
                        <wp:posOffset>-48260</wp:posOffset>
                      </wp:positionV>
                      <wp:extent cx="1210945" cy="3810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3.25pt;margin-top:-3.8pt;width:95.3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sz w:val="18"/>
              </w:rPr>
              <w:t>（特記事項）</w:t>
            </w:r>
            <w:r>
              <w:rPr>
                <w:sz w:val="16"/>
              </w:rPr>
              <w:t>何かあればご記入ください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367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ステッカー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送付先</w:t>
            </w:r>
            <w:r>
              <w:rPr>
                <w:sz w:val="21"/>
              </w:rPr>
              <w:t>)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b/>
                <w:sz w:val="21"/>
              </w:rPr>
              <w:t>　ステッカー希望（　○希望する　　</w:t>
            </w:r>
            <w:r>
              <w:rPr>
                <w:b/>
                <w:sz w:val="21"/>
              </w:rPr>
              <w:t>×</w:t>
            </w:r>
            <w:r>
              <w:rPr>
                <w:b/>
                <w:sz w:val="21"/>
              </w:rPr>
              <w:t>希望しない　）</w:t>
            </w:r>
          </w:p>
        </w:tc>
      </w:tr>
      <w:tr>
        <w:trPr>
          <w:trHeight w:val="5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担当部署・担当者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367"/>
                <w:kern w:val="0"/>
                <w:sz w:val="21"/>
              </w:rPr>
              <w:t>電</w:t>
            </w:r>
            <w:r>
              <w:rPr>
                <w:kern w:val="0"/>
                <w:sz w:val="21"/>
              </w:rPr>
              <w:t>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Ｅメー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snapToGrid w:val="false"/>
        <w:ind w:left="241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482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電話、ＦＡＸ、Ｅメールは、連絡の取れるものいずれかをご記入ください。</w:t>
      </w:r>
    </w:p>
    <w:sectPr>
      <w:type w:val="nextPage"/>
      <w:pgSz w:w="11906" w:h="16838"/>
      <w:pgMar w:left="261" w:right="227" w:gutter="0" w:header="0" w:top="261" w:footer="0" w:bottom="267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ankyo@pref.aichi.lg.jp" TargetMode="External"/><Relationship Id="rId5" Type="http://schemas.openxmlformats.org/officeDocument/2006/relationships/hyperlink" Target="mailto:kankyo@pref.aichi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7:00Z</dcterms:created>
  <dc:creator>愛知県</dc:creator>
  <dc:description/>
  <cp:keywords/>
  <dc:language>en-US</dc:language>
  <cp:lastModifiedBy>愛知県</cp:lastModifiedBy>
  <cp:lastPrinted>2010-03-29T17:37:00Z</cp:lastPrinted>
  <dcterms:modified xsi:type="dcterms:W3CDTF">2010-04-13T09:28:00Z</dcterms:modified>
  <cp:revision>3</cp:revision>
  <dc:subject/>
  <dc:title>  </dc:title>
</cp:coreProperties>
</file>