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-25400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95.3pt;height:841.9pt;mso-wrap-distance-left:9.05pt;mso-wrap-distance-right:9.05pt;mso-wrap-distance-top:0pt;mso-wrap-distance-bottom:0pt;margin-top:-20pt;mso-position-vertical-relative:text;margin-left:-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f" o:allowincell="f" style="position:absolute;margin-left:0pt;margin-top:-36.05pt;width:456.8pt;height:35.95pt;mso-wrap-style:none;v-text-anchor:middle;mso-position-vertical:top" type="_x0000_t136">
            <v:path textpathok="t"/>
            <v:textpath on="t" fitshape="t" string="あいち地球温暖化防止戦略" style="font-family:&quot;ＭＳ Ｐゴシック&quot;;font-size:12pt"/>
            <v:fill o:detectmouseclick="t" color2="#752f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ff6600" stroked="f" o:allowincell="f" style="position:absolute;margin-left:0pt;margin-top:-35.25pt;width:453.15pt;height:35.15pt;mso-wrap-style:none;v-text-anchor:middle;mso-position-vertical:top" type="_x0000_t136">
            <v:path textpathok="t"/>
            <v:textpath on="t" fitshape="t" string="あいち新世紀自動車環境戦略" style="font-family:&quot;ＭＳ Ｐゴシック&quot;;font-size:12pt"/>
            <v:fill o:detectmouseclick="t" color2="#752f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ff6600" stroked="f" o:allowincell="f" style="position:absolute;margin-left:0pt;margin-top:-36.05pt;width:359.95pt;height:35.95pt;mso-wrap-style:none;v-text-anchor:middle;mso-position-vertical:top" type="_x0000_t136">
            <v:path textpathok="t"/>
            <v:textpath on="t" fitshape="t" string="推　　　進　　　大　　　会" style="font-family:&quot;ＭＳ Ｐゴシック&quot;;font-size:12pt"/>
            <v:fill o:detectmouseclick="t" color2="#752f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815</wp:posOffset>
                </wp:positionH>
                <wp:positionV relativeFrom="paragraph">
                  <wp:posOffset>635</wp:posOffset>
                </wp:positionV>
                <wp:extent cx="6372225" cy="1996440"/>
                <wp:effectExtent l="19685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99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45pt;margin-top:0pt;width:501.7pt;height:157.15pt;mso-wrap-style:none;v-text-anchor:middle">
                <v:fill o:detectmouseclick="t" type="solid" color2="black"/>
                <v:stroke color="#3366ff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025</wp:posOffset>
                </wp:positionH>
                <wp:positionV relativeFrom="paragraph">
                  <wp:posOffset>635</wp:posOffset>
                </wp:positionV>
                <wp:extent cx="5805805" cy="1996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6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開 催 日：平成２２年１２月１７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開催時間：午後１時３０分から午後４時まで（開場　午後１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会　　場：中電ホール（名古屋市東区東新町１番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－　入　場　無　料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　公共交通機関を御利用ください。（地下鉄東山線栄駅５番出口から東へ徒歩約５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highlight w:val="yellow"/>
                              </w:rPr>
                              <w:t>　御参加いただいた方には、ＥＸＰＯエコマネーが発行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157.2pt;mso-wrap-distance-left:9.05pt;mso-wrap-distance-right:9.05pt;mso-wrap-distance-top:0pt;mso-wrap-distance-bottom:0pt;margin-top:0pt;mso-position-vertical-relative:text;margin-left: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96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開 催 日：平成２２年１２月１７日（金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開催時間：午後１時３０分から午後４時まで（開場　午後１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会　　場：中電ホール（名古屋市東区東新町１番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－　入　場　無　料　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highlight w:val="yellow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　公共交通機関を御利用ください。（地下鉄東山線栄駅５番出口から東へ徒歩約５分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highlight w:val="yellow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highlight w:val="yellow"/>
                        </w:rPr>
                        <w:t>　御参加いただいた方には、ＥＸＰＯエコマネーが発行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635</wp:posOffset>
                </wp:positionV>
                <wp:extent cx="6372225" cy="4991100"/>
                <wp:effectExtent l="19685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4991040"/>
                        </a:xfrm>
                        <a:prstGeom prst="roundRect">
                          <a:avLst>
                            <a:gd name="adj" fmla="val 771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45pt;margin-top:0pt;width:501.7pt;height:392.95pt;mso-wrap-style:none;v-text-anchor:middle">
                <v:fill o:detectmouseclick="t" type="solid" color2="black"/>
                <v:stroke color="#3366ff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025</wp:posOffset>
                </wp:positionH>
                <wp:positionV relativeFrom="paragraph">
                  <wp:posOffset>635</wp:posOffset>
                </wp:positionV>
                <wp:extent cx="5805805" cy="4991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6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－　プログラム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開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　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愛知県知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愛知県議会議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　表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①　自動車エコ事業所認定証　授与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②　ＣＯ２排出削減マニフェスト登録証　授与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③　エコライフ川柳知事賞　授与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④　あいち緑のカーテンコンテスト知事賞　授与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４　講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①　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年、自動車社会はこう変わる！？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講師：自動車ジャーナリスト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わば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川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由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②　「大気環境保全からみた低炭素社会のデザイン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講師：京都大学大学院工学研究科　准教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倉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学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393pt;mso-wrap-distance-left:9.05pt;mso-wrap-distance-right:9.05pt;mso-wrap-distance-top:0pt;mso-wrap-distance-bottom:0pt;margin-top:0pt;mso-position-vertical-relative:text;margin-left: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96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－　プログラム　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開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２　あいさ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愛知県知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愛知県議会議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３　表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①　自動車エコ事業所認定証　授与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②　ＣＯ２排出削減マニフェスト登録証　授与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③　エコライフ川柳知事賞　授与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④　あいち緑のカーテンコンテスト知事賞　授与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４　講演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①　「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0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年、自動車社会はこう変わる！？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講師：自動車ジャーナリスト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わば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川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由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②　「大気環境保全からみた低炭素社会のデザイン」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講師：京都大学大学院工学研究科　准教授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ら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倉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学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39385</wp:posOffset>
            </wp:positionH>
            <wp:positionV relativeFrom="paragraph">
              <wp:posOffset>635</wp:posOffset>
            </wp:positionV>
            <wp:extent cx="1485265" cy="14973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1137285" cy="11398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0640" simplePos="0" locked="0" layoutInCell="0" allowOverlap="1" relativeHeight="16">
                <wp:simplePos x="0" y="0"/>
                <wp:positionH relativeFrom="column">
                  <wp:posOffset>4531360</wp:posOffset>
                </wp:positionH>
                <wp:positionV relativeFrom="paragraph">
                  <wp:posOffset>635</wp:posOffset>
                </wp:positionV>
                <wp:extent cx="2212975" cy="10490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049040"/>
                          <a:chOff x="0" y="0"/>
                          <a:chExt cx="2212920" cy="104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456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46960"/>
                            <a:ext cx="156276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760" cy="6897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3120"/>
                              <a:ext cx="1475280" cy="622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32000"/>
                              <a:ext cx="252000" cy="188640"/>
                            </a:xfrm>
                            <a:prstGeom prst="pie">
                              <a:avLst/>
                            </a:pr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32000"/>
                              <a:ext cx="158760" cy="108000"/>
                            </a:xfrm>
                            <a:prstGeom prst="pie">
                              <a:avLst/>
                            </a:pr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6240"/>
                              <a:ext cx="1288440" cy="348480"/>
                            </a:xfrm>
                            <a:prstGeom prst="pie">
                              <a:avLst/>
                            </a:pr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32000"/>
                              <a:ext cx="583560" cy="116280"/>
                            </a:xfrm>
                            <a:prstGeom prst="pie">
                              <a:avLst/>
                            </a:pr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432000"/>
                              <a:ext cx="186120" cy="103680"/>
                            </a:xfrm>
                            <a:prstGeom prst="pie">
                              <a:avLst/>
                            </a:pr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120" y="432000"/>
                              <a:ext cx="249480" cy="188640"/>
                            </a:xfrm>
                            <a:prstGeom prst="pie">
                              <a:avLst/>
                            </a:prstGeom>
                            <a:solidFill>
                              <a:srgbClr val="3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444600"/>
                              <a:ext cx="219240" cy="1656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444600"/>
                              <a:ext cx="219240" cy="1656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61160"/>
                              <a:ext cx="175320" cy="132840"/>
                            </a:xfrm>
                            <a:prstGeom prst="pie">
                              <a:avLst/>
                            </a:pr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75560"/>
                              <a:ext cx="104040" cy="997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461160"/>
                              <a:ext cx="175320" cy="132840"/>
                            </a:xfrm>
                            <a:prstGeom prst="pie">
                              <a:avLst/>
                            </a:pr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8920"/>
                              <a:ext cx="345600" cy="1555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88920"/>
                              <a:ext cx="591840" cy="15552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488520"/>
                              <a:ext cx="125640" cy="871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50440"/>
                              <a:ext cx="10800" cy="39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554400"/>
                              <a:ext cx="5040" cy="18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504720"/>
                              <a:ext cx="106560" cy="3492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504720"/>
                              <a:ext cx="479520" cy="432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504720"/>
                              <a:ext cx="133920" cy="309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105480"/>
                              <a:ext cx="46440" cy="122400"/>
                            </a:xfrm>
                            <a:prstGeom prst="pie">
                              <a:avLst/>
                            </a:pr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105480"/>
                              <a:ext cx="181080" cy="122400"/>
                            </a:xfrm>
                            <a:prstGeom prst="pie">
                              <a:avLst/>
                            </a:pr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105480"/>
                              <a:ext cx="48960" cy="122400"/>
                            </a:xfrm>
                            <a:prstGeom prst="pie">
                              <a:avLst/>
                            </a:pr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105480"/>
                              <a:ext cx="183600" cy="122400"/>
                            </a:xfrm>
                            <a:prstGeom prst="pie">
                              <a:avLst/>
                            </a:pr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05480"/>
                              <a:ext cx="71280" cy="1224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105480"/>
                              <a:ext cx="57240" cy="1224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05480"/>
                              <a:ext cx="92880" cy="1224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5480"/>
                              <a:ext cx="235440" cy="122400"/>
                            </a:xfrm>
                            <a:prstGeom prst="pie">
                              <a:avLst/>
                            </a:prstGeom>
                            <a:solidFill>
                              <a:srgbClr val="bf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05480"/>
                              <a:ext cx="38160" cy="1224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59920"/>
                              <a:ext cx="210960" cy="806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475560"/>
                              <a:ext cx="117360" cy="10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75560"/>
                              <a:ext cx="501480" cy="10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475560"/>
                              <a:ext cx="144720" cy="10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1360" y="275040"/>
                            <a:ext cx="781560" cy="774000"/>
                          </a:xfrm>
                        </wpg:grpSpPr>
                        <wps:wsp>
                          <wps:cNvSpPr/>
                          <wps:spPr>
                            <a:xfrm flipH="1" rot="19294800">
                              <a:off x="102240" y="121680"/>
                              <a:ext cx="576720" cy="531000"/>
                            </a:xfrm>
                            <a:prstGeom prst="pie">
                              <a:avLst/>
                            </a:pr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132840" y="132120"/>
                              <a:ext cx="518760" cy="477360"/>
                            </a:xfrm>
                            <a:prstGeom prst="pie">
                              <a:avLst/>
                            </a:pr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156960" y="159120"/>
                              <a:ext cx="477360" cy="431280"/>
                            </a:xfrm>
                            <a:prstGeom prst="pie">
                              <a:avLst/>
                            </a:prstGeom>
                            <a:solidFill>
                              <a:srgbClr val="8a8a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48200" y="222840"/>
                              <a:ext cx="151200" cy="267840"/>
                            </a:xfrm>
                            <a:prstGeom prst="pie">
                              <a:avLst/>
                            </a:prstGeom>
                            <a:solidFill>
                              <a:srgbClr val="b0c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50360" y="228600"/>
                              <a:ext cx="147240" cy="262800"/>
                            </a:xfrm>
                            <a:prstGeom prst="pie">
                              <a:avLst/>
                            </a:prstGeom>
                            <a:solidFill>
                              <a:srgbClr val="c2d6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21920" y="278640"/>
                              <a:ext cx="54000" cy="93960"/>
                            </a:xfrm>
                            <a:prstGeom prst="pie">
                              <a:avLst/>
                            </a:prstGeom>
                            <a:solidFill>
                              <a:srgbClr val="d4e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560520" y="318240"/>
                              <a:ext cx="55800" cy="129600"/>
                            </a:xfrm>
                            <a:prstGeom prst="pie">
                              <a:avLst/>
                            </a:prstGeom>
                            <a:solidFill>
                              <a:srgbClr val="d4eb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579960" y="351000"/>
                              <a:ext cx="36720" cy="79200"/>
                            </a:xfrm>
                            <a:prstGeom prst="pie">
                              <a:avLst/>
                            </a:prstGeom>
                            <a:solidFill>
                              <a:srgbClr val="e6ff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33440" y="304920"/>
                              <a:ext cx="34200" cy="52560"/>
                            </a:xfrm>
                            <a:prstGeom prst="pie">
                              <a:avLst/>
                            </a:prstGeom>
                            <a:solidFill>
                              <a:srgbClr val="e6ff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89960" y="213120"/>
                              <a:ext cx="50760" cy="118080"/>
                            </a:xfrm>
                            <a:prstGeom prst="pie">
                              <a:avLst/>
                            </a:prstGeom>
                            <a:solidFill>
                              <a:srgbClr val="8a99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93920" y="384840"/>
                              <a:ext cx="50760" cy="97920"/>
                            </a:xfrm>
                            <a:prstGeom prst="pie">
                              <a:avLst/>
                            </a:prstGeom>
                            <a:solidFill>
                              <a:srgbClr val="8a99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501480" y="230400"/>
                              <a:ext cx="35640" cy="64080"/>
                            </a:xfrm>
                            <a:prstGeom prst="pie">
                              <a:avLst/>
                            </a:prstGeom>
                            <a:solidFill>
                              <a:srgbClr val="7885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503640" y="416160"/>
                              <a:ext cx="27360" cy="48960"/>
                            </a:xfrm>
                            <a:prstGeom prst="pie">
                              <a:avLst/>
                            </a:prstGeom>
                            <a:solidFill>
                              <a:srgbClr val="7885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109440" y="224280"/>
                              <a:ext cx="165240" cy="334800"/>
                            </a:xfrm>
                            <a:prstGeom prst="pi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115200" y="234720"/>
                              <a:ext cx="153720" cy="329040"/>
                            </a:xfrm>
                            <a:prstGeom prst="pie">
                              <a:avLst/>
                            </a:prstGeom>
                            <a:solidFill>
                              <a:srgbClr val="ff8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74840" y="253080"/>
                              <a:ext cx="165240" cy="54000"/>
                            </a:xfrm>
                            <a:prstGeom prst="pie">
                              <a:avLst/>
                            </a:prstGeom>
                            <a:solidFill>
                              <a:srgbClr val="ff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79520" y="261360"/>
                              <a:ext cx="168120" cy="42480"/>
                            </a:xfrm>
                            <a:prstGeom prst="pi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332640" y="312120"/>
                              <a:ext cx="159480" cy="230040"/>
                            </a:xfrm>
                            <a:prstGeom prst="pie">
                              <a:avLst/>
                            </a:prstGeom>
                            <a:solidFill>
                              <a:srgbClr val="7885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23000" y="251280"/>
                              <a:ext cx="115560" cy="266040"/>
                            </a:xfrm>
                            <a:prstGeom prst="pie">
                              <a:avLst/>
                            </a:prstGeom>
                            <a:solidFill>
                              <a:srgbClr val="8a99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532440" y="347760"/>
                              <a:ext cx="151200" cy="62280"/>
                            </a:xfrm>
                            <a:prstGeom prst="pie">
                              <a:avLst/>
                            </a:prstGeom>
                            <a:solidFill>
                              <a:srgbClr val="ff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544320" y="226440"/>
                              <a:ext cx="99000" cy="604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72680" y="276120"/>
                              <a:ext cx="100440" cy="550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567720" y="291600"/>
                              <a:ext cx="28440" cy="741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115920" y="212400"/>
                              <a:ext cx="147960" cy="280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112680" y="247320"/>
                              <a:ext cx="162000" cy="3258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18720" y="293760"/>
                              <a:ext cx="52200" cy="324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88160" y="273960"/>
                              <a:ext cx="140400" cy="23040"/>
                            </a:xfrm>
                            <a:prstGeom prst="pie">
                              <a:avLst/>
                            </a:prstGeom>
                            <a:solidFill>
                              <a:srgbClr val="ff8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88880" y="266400"/>
                              <a:ext cx="138960" cy="18360"/>
                            </a:xfrm>
                            <a:prstGeom prst="pi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535680" y="359280"/>
                              <a:ext cx="147240" cy="50040"/>
                            </a:xfrm>
                            <a:prstGeom prst="pi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546840" y="358560"/>
                              <a:ext cx="117000" cy="24840"/>
                            </a:xfrm>
                            <a:prstGeom prst="pie">
                              <a:avLst/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591840" y="328320"/>
                              <a:ext cx="95760" cy="6660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525600" y="365400"/>
                              <a:ext cx="95760" cy="622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543960" y="366840"/>
                              <a:ext cx="122400" cy="32400"/>
                            </a:xfrm>
                            <a:prstGeom prst="pie">
                              <a:avLst/>
                            </a:prstGeom>
                            <a:solidFill>
                              <a:srgbClr val="ff80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129960" y="239040"/>
                              <a:ext cx="119520" cy="275040"/>
                            </a:xfrm>
                            <a:prstGeom prst="pie">
                              <a:avLst/>
                            </a:prstGeom>
                            <a:solidFill>
                              <a:srgbClr val="ffb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128520" y="246240"/>
                              <a:ext cx="123840" cy="298440"/>
                            </a:xfrm>
                            <a:prstGeom prst="pi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64760" y="366840"/>
                              <a:ext cx="67320" cy="152280"/>
                            </a:xfrm>
                            <a:prstGeom prst="pie">
                              <a:avLst/>
                            </a:prstGeom>
                            <a:solidFill>
                              <a:srgbClr val="7885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70160" y="401040"/>
                              <a:ext cx="52200" cy="102960"/>
                            </a:xfrm>
                            <a:prstGeom prst="pie">
                              <a:avLst/>
                            </a:prstGeom>
                            <a:solidFill>
                              <a:srgbClr val="667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71600" y="424800"/>
                              <a:ext cx="45000" cy="60480"/>
                            </a:xfrm>
                            <a:prstGeom prst="pie">
                              <a:avLst/>
                            </a:prstGeom>
                            <a:solidFill>
                              <a:srgbClr val="525c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394560" y="281880"/>
                              <a:ext cx="77400" cy="85680"/>
                            </a:xfrm>
                            <a:prstGeom prst="pie">
                              <a:avLst/>
                            </a:prstGeom>
                            <a:solidFill>
                              <a:srgbClr val="b0c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02120" y="296280"/>
                              <a:ext cx="47520" cy="42480"/>
                            </a:xfrm>
                            <a:prstGeom prst="pie">
                              <a:avLst/>
                            </a:prstGeom>
                            <a:solidFill>
                              <a:srgbClr val="c2d6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42800" y="215640"/>
                              <a:ext cx="159480" cy="281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333720" y="343440"/>
                              <a:ext cx="99000" cy="100440"/>
                            </a:xfrm>
                            <a:prstGeom prst="pie">
                              <a:avLst/>
                            </a:prstGeom>
                            <a:solidFill>
                              <a:srgbClr val="8a99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343800" y="366120"/>
                              <a:ext cx="55800" cy="47520"/>
                            </a:xfrm>
                            <a:prstGeom prst="pie">
                              <a:avLst/>
                            </a:prstGeom>
                            <a:solidFill>
                              <a:srgbClr val="b0c2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353880" y="383760"/>
                              <a:ext cx="27360" cy="9360"/>
                            </a:xfrm>
                            <a:prstGeom prst="pie">
                              <a:avLst/>
                            </a:prstGeom>
                            <a:solidFill>
                              <a:srgbClr val="c2d6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354240" y="363600"/>
                              <a:ext cx="118080" cy="186120"/>
                            </a:xfrm>
                            <a:prstGeom prst="pie">
                              <a:avLst/>
                            </a:prstGeom>
                            <a:solidFill>
                              <a:srgbClr val="667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349560" y="383400"/>
                              <a:ext cx="127800" cy="156240"/>
                            </a:xfrm>
                            <a:prstGeom prst="pie">
                              <a:avLst/>
                            </a:prstGeom>
                            <a:solidFill>
                              <a:srgbClr val="525c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382680" y="433080"/>
                              <a:ext cx="100800" cy="82080"/>
                            </a:xfrm>
                            <a:prstGeom prst="pie">
                              <a:avLst/>
                            </a:prstGeom>
                            <a:solidFill>
                              <a:srgbClr val="404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416880" y="240480"/>
                              <a:ext cx="144720" cy="28188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294800">
                              <a:off x="324000" y="304560"/>
                              <a:ext cx="181440" cy="2469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8pt;margin-top:0pt;width:166.9pt;height:73.95pt" coordorigin="7136,0" coordsize="3338,1479">
                <v:rect id="shape_0" stroked="f" o:allowincell="f" style="position:absolute;left:7136;top:0;width:3313;height:14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634" style="position:absolute;left:7136;top:389;width:2461;height:1086">
                  <v:rect id="shape_0" ID="Freeform 635" coordsize="1141,663" path="m1140,427l1138,420l1136,413l1133,406l1129,400l1125,393l1119,386l1112,379l1105,373l1105,338l1105,289l1105,245l1105,227l1059,67l1059,67l1054,54l1047,41l1039,30l1029,19l1016,11l1004,5l989,1l972,0l967,0l951,0l926,0l895,0l857,0l815,0l770,0l724,0l678,0l633,0l590,0l553,0l521,0l497,0l480,0l475,0l451,1l430,6l411,13l396,21l384,29l374,36l368,41l364,45l364,45l365,45l365,45l365,45l364,46l362,47l361,49l358,51l354,55l341,69l323,87l302,110l280,132l262,153l247,169l239,177l229,181l213,185l194,192l172,199l150,206l131,212l119,216l114,218l112,219l92,229l77,242l63,257l54,272l46,288l40,305l38,321l37,337l37,337l37,338l37,338l37,340l37,342l37,348l37,356l37,366l29,371l22,376l16,383l12,390l8,397l5,404l2,411l1,418l1,418l1,419l0,421l0,421l0,485l0,486l2,502l7,517l14,530l23,541l33,552l45,560l56,565l69,570l70,570l71,571l73,571l77,572l84,573l92,575l101,577l111,578l120,580l128,581l139,599l153,615l168,629l184,641l203,651l222,657l243,662l265,663l285,662l304,659l323,652l340,644l356,633l371,621l384,607l395,591l404,591l417,591l434,591l456,591l479,591l506,591l532,591l561,591l589,591l615,591l642,591l665,591l687,591l704,591l717,591l726,591l737,607l750,621l765,633l781,644l800,652l818,659l838,662l857,663l878,662l899,657l918,651l937,640l954,629l969,614l983,598l994,580l1005,579l1017,577l1031,575l1045,572l1057,571l1068,569l1075,568l1077,568l1089,565l1100,560l1111,554l1120,545l1128,534l1135,522l1138,508l1141,492l1141,432l1140,427xe" fillcolor="white" stroked="f" o:allowincell="f" style="position:absolute;left:7136;top:389;width:2460;height:108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36" coordsize="1076,599" path="m1076,401l1075,396l1073,391l1071,386l1066,380l1061,374l1056,369l1049,364l1041,359l1041,326l1041,272l1041,221l1041,199l997,44l995,37l990,30l985,22l980,15l972,9l962,4l952,1l940,0l443,0l423,1l407,5l392,11l379,16l370,22l362,28l357,32l355,35l351,39l338,53l319,73l296,96l273,120l253,143l235,161l224,173l216,175l201,181l180,188l156,195l133,203l113,209l99,213l94,216l94,216l76,226l62,237l52,251l45,264l41,278l37,289l36,298l36,305l36,306l36,306l36,306l36,308l36,315l36,326l36,341l36,355l28,357l21,362l14,366l9,371l6,377l4,381l1,386l0,391l0,392l0,453l1,464l6,475l11,484l18,491l24,497l31,501l38,505l45,507l46,508l118,521l126,537l136,552l149,566l163,577l178,586l195,593l213,598l233,599l251,598l269,593l285,587l300,578l314,568l326,555l337,541l345,526l712,526l720,541l731,555l743,568l757,578l772,587l790,593l807,598l825,599l845,598l863,593l879,586l896,576l911,564l922,551l932,536l940,518l1041,505l1045,503l1051,501l1058,498l1064,493l1068,487l1073,479l1075,470l1076,460l1076,402l1076,401xm68,306l68,306l68,305l68,305l68,304l68,300l69,294l71,286l74,278l79,268l86,259l95,251l106,244l113,242l128,237l150,230l174,222l200,214l220,207l235,203l241,201l379,57l381,55l384,52l390,49l397,44l406,39l416,36l429,34l443,32l942,32l953,35l960,43l965,50l966,53l967,59l972,74l979,96l985,121l993,149l1000,173l1005,192l1008,204l1008,225l1008,272l1008,325l1008,368l886,368l879,364l873,361l866,358l858,356l849,354l841,353l833,351l825,351l817,351l808,353l800,354l792,356l784,358l777,361l770,364l763,368l294,368l287,364l280,361l273,358l265,356l257,354l249,353l241,351l233,351l225,351l216,353l208,354l200,356l192,358l185,361l178,364l171,368l68,368l68,306l68,306xm109,487l101,485l91,484l82,482l74,480l66,479l59,477l56,477l53,476l49,475l42,470l36,463l33,452l33,444l33,425l33,406l33,395l34,392l37,388l43,386l53,384l58,384l58,384l149,384l140,393l132,402l125,414l119,424l114,437l111,448l110,462l109,475l109,478l109,480l109,484l109,487xm233,567l215,564l197,560l181,551l167,539l156,526l148,510l143,493l141,475l142,457l147,441l155,427l164,414l175,403l189,394l204,387l220,384l245,384l261,387l276,394l289,403l301,414l310,427l318,441l323,457l324,475l322,493l317,510l309,526l298,539l284,551l269,560l251,564l233,567xm702,495l355,495l356,490l356,485l356,479l356,475l355,462l354,448l351,437l346,424l340,414l333,402l325,393l316,384l741,384l732,393l724,402l717,414l711,424l707,437l703,448l702,462l701,475l701,479l701,485l701,490l702,495xm825,567l807,564l790,560l773,551l760,539l748,526l740,510l735,493l733,475l734,457l739,441l747,427l756,414l768,403l781,394l796,387l813,384l837,384l853,387l868,394l882,403l893,414l902,427l911,441l915,457l916,475l914,493l909,510l901,526l890,539l876,551l861,560l844,564l825,567xm1044,460l1043,465l1042,469l1038,471l1036,472l1034,472l1027,473l1017,475l1004,477l990,479l975,482l961,483l949,485l949,483l949,479l949,477l949,475l947,462l946,448l943,437l938,424l932,414l926,402l917,393l908,384l1013,384l1021,386l1033,391l1040,396l1043,402l1044,407l1044,416l1044,434l1044,452l1044,460xe" fillcolor="black" stroked="f" o:allowincell="f" style="position:absolute;left:7205;top:441;width:2322;height:98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637" coordsize="183,183" path="m104,0l79,0l63,3l48,10l34,19l23,30l14,43l6,57l1,73l0,91l2,109l7,126l15,142l26,155l40,167l56,176l74,180l92,183l110,180l128,176l143,167l157,155l168,142l176,126l181,109l183,91l182,73l177,57l169,43l160,30l148,19l135,10l120,3l104,0xe" fillcolor="#3f9eff" stroked="f" o:allowincell="f" style="position:absolute;left:7507;top:1069;width:396;height:29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c06100"/>
                    <v:stroke color="#3465a4" joinstyle="round" endcap="flat"/>
                    <w10:wrap type="none"/>
                  </v:rect>
                  <v:rect id="shape_0" ID="Freeform 638" coordsize="116,103" path="m25,0l25,0l20,0l10,2l4,4l1,8l0,11l0,22l0,41l0,60l0,68l3,79l9,86l16,91l20,92l23,93l26,93l33,95l41,96l49,98l58,100l68,101l76,103l76,100l76,96l76,94l76,91l77,78l78,64l81,53l86,40l92,30l99,18l107,9l116,0l25,0xe" fillcolor="#bfddff" stroked="f" o:allowincell="f" style="position:absolute;left:7274;top:1069;width:249;height:169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02200"/>
                    <v:stroke color="#3465a4" joinstyle="round" endcap="flat"/>
                    <w10:wrap type="none"/>
                  </v:rect>
                  <v:rect id="shape_0" ID="Freeform 639" coordsize="940,336" path="m103,336l110,332l117,329l124,326l132,324l140,322l148,321l157,319l165,319l173,319l181,321l189,322l197,324l205,326l212,329l219,332l226,336l695,336l702,332l709,329l716,326l724,324l732,322l740,321l749,319l757,319l765,319l773,321l781,322l790,324l798,326l805,329l811,332l818,336l940,336l940,293l940,240l940,193l940,172l937,160l932,141l925,117l917,89l911,64l904,42l899,27l898,21l897,18l892,11l885,3l874,0l375,0l361,2l348,4l338,7l329,12l322,17l316,20l313,23l311,25l173,169l167,171l152,175l132,182l106,190l82,198l60,205l45,210l38,212l27,219l18,227l11,236l6,246l3,254l1,262l0,268l0,272l0,273l0,273l0,274l0,274l0,274l0,336l103,336xe" fillcolor="#3f9eff" stroked="f" o:allowincell="f" style="position:absolute;left:7351;top:493;width:2028;height:54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c06100"/>
                    <v:stroke color="#3465a4" joinstyle="round" endcap="flat"/>
                    <w10:wrap type="none"/>
                  </v:rect>
                  <v:rect id="shape_0" ID="Freeform 640" coordsize="425,111" path="m0,0l9,9l17,18l24,30l30,40l35,53l38,64l39,78l40,91l40,95l40,101l40,106l39,111l386,111l385,106l385,101l385,95l385,91l386,78l387,64l391,53l395,40l401,30l408,18l416,9l425,0l0,0xe" fillcolor="#bfddff" stroked="f" o:allowincell="f" style="position:absolute;left:7887;top:1069;width:918;height:18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02200"/>
                    <v:stroke color="#3465a4" joinstyle="round" endcap="flat"/>
                    <w10:wrap type="none"/>
                  </v:rect>
                  <v:rect id="shape_0" ID="Freeform 641" coordsize="136,101" path="m113,2l105,0l0,0l9,9l18,18l24,30l30,40l35,53l38,64l39,78l41,91l41,93l41,95l41,99l41,101l53,99l67,98l82,95l96,93l109,91l119,89l126,88l128,88l130,87l134,85l135,81l136,76l136,68l136,50l136,32l136,23l135,18l132,12l125,7l113,2xe" fillcolor="#bfddff" stroked="f" o:allowincell="f" style="position:absolute;left:9165;top:1069;width:292;height:16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02200"/>
                    <v:stroke color="#3465a4" joinstyle="round" endcap="flat"/>
                    <w10:wrap type="none"/>
                  </v:rect>
                  <v:rect id="shape_0" ID="Freeform 642" coordsize="183,183" path="m104,0l80,0l63,3l48,10l35,19l23,30l14,43l6,57l1,73l0,91l2,109l7,126l15,142l27,155l40,167l57,176l74,180l92,183l111,180l128,176l143,167l157,155l168,142l176,126l181,109l183,91l182,73l178,57l169,43l160,30l149,19l135,10l120,3l104,0xe" fillcolor="#3f9eff" stroked="f" o:allowincell="f" style="position:absolute;left:8790;top:1069;width:392;height:29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c06100"/>
                    <v:stroke color="#3465a4" joinstyle="round" endcap="flat"/>
                    <w10:wrap type="none"/>
                  </v:rect>
                  <v:rect id="shape_0" ID="Freeform 643" coordsize="161,160" path="m0,80l2,96l6,111l14,125l23,137l36,146l50,154l65,159l81,160l97,159l112,154l126,146l137,137l147,125l155,111l159,96l161,80l159,64l155,49l147,35l137,23l126,14l112,6l97,1l81,0l65,1l50,6l36,14l23,23l14,35l6,49l2,64l0,80xm16,80l18,67l21,55l28,44l35,35l45,27l56,21l68,17l81,16l94,17l105,21l117,27l126,35l134,44l140,55l143,67l144,80l143,92l140,105l134,115l126,126l117,133l105,140l94,143l81,144l68,143l56,140l45,133l35,126l28,115l21,105l18,92l16,80xe" fillcolor="black" stroked="f" o:allowincell="f" style="position:absolute;left:7533;top:1089;width:344;height:26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644" coordsize="160,160" path="m0,80l1,96l5,111l13,125l23,137l35,146l49,154l64,159l80,160l96,159l111,154l125,146l137,137l146,125l154,111l159,96l160,80l159,64l154,49l146,35l137,23l125,14l111,6l96,1l80,0l64,1l49,6l35,14l23,23l13,35l5,49l1,64l0,80xm16,80l17,67l20,55l27,44l34,35l45,27l55,21l68,17l80,16l93,17l104,21l116,27l125,35l133,44l139,55l142,67l144,80l142,92l139,105l133,115l125,126l116,133l104,140l93,143l80,144l68,143l55,140l45,133l34,126l27,115l20,105l17,92l16,80xe" fillcolor="black" stroked="f" o:allowincell="f" style="position:absolute;left:8811;top:1089;width:344;height:260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645" coordsize="128,128" path="m0,64l2,51l5,39l12,28l19,19l29,11l40,5l52,1l65,0l78,1l89,5l101,11l110,19l118,28l124,39l127,51l128,64l127,76l124,89l118,99l110,110l101,117l89,124l78,127l65,128l52,127l40,124l29,117l19,110l12,99l5,89l2,76l0,64xe" fillcolor="#bfddff" stroked="f" o:allowincell="f" style="position:absolute;left:7567;top:1115;width:275;height:20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02200"/>
                    <v:stroke color="#3465a4" joinstyle="round" endcap="flat"/>
                    <w10:wrap type="none"/>
                  </v:rect>
                  <v:rect id="shape_0" ID="Freeform 646" coordsize="76,96" path="m5,6l4,6l3,7l2,7l0,8l10,6l18,6l27,7l35,9l42,13l49,19l56,26l60,34l65,51l64,68l56,84l43,96l44,96l46,95l48,95l49,94l57,89l64,82l69,74l74,66l76,57l76,46l75,37l72,28l66,20l59,13l52,7l43,3l34,1l25,0l14,3l5,6xe" fillcolor="white" stroked="f" o:allowincell="f" style="position:absolute;left:7649;top:1138;width:163;height:15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47" coordsize="128,128" path="m0,64l1,51l4,39l11,28l18,19l29,11l39,5l52,1l64,0l77,1l88,5l100,11l109,19l117,28l123,39l126,51l128,64l126,76l123,89l117,99l109,110l100,117l88,124l77,127l64,128l52,127l39,124l29,117l18,110l11,99l4,89l1,76l0,64xe" fillcolor="#bfddff" stroked="f" o:allowincell="f" style="position:absolute;left:8846;top:1115;width:275;height:20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02200"/>
                    <v:stroke color="#3465a4" joinstyle="round" endcap="flat"/>
                    <w10:wrap type="none"/>
                  </v:rect>
                  <v:rect id="shape_0" ID="Freeform 648" coordsize="252,151" path="m121,21l116,27l103,39l86,58l66,80l46,100l30,119l17,133l12,137l0,151l252,151l252,0l171,0l170,0l167,0l162,1l155,2l148,5l139,8l130,14l121,21xm131,32l139,27l146,22l153,20l159,17l163,16l168,16l170,16l171,16l174,16l179,16l189,16l199,16l209,16l221,16l229,16l236,16l236,38l236,75l236,113l236,135l231,135l224,135l215,135l204,135l190,135l175,135l159,135l143,135l125,135l109,135l93,135l78,135l65,135l53,135l43,135l37,135l46,125l60,110l75,93l91,76l107,59l119,45l128,36l131,32xe" fillcolor="black" stroked="f" o:allowincell="f" style="position:absolute;left:7801;top:529;width:543;height:24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649" coordsize="432,151" path="m400,25l395,17l390,10l385,6l378,4l372,1l367,0l364,0l363,0l8,0l0,0l0,151l432,151l400,25xm15,135l15,113l15,75l15,38l15,16l22,16l33,16l52,16l73,16l99,16l126,16l156,16l186,16l206,135l189,135l171,135l155,135l138,135l122,135l107,135l93,135l79,135l67,135l55,135l44,135l35,135l27,135l22,135l17,135l15,135xm211,16l239,16l268,16l294,16l315,16l335,16l349,16l358,16l362,16l365,16l372,17l379,22l385,30l388,43l395,72l404,107l411,135l404,135l391,135l374,135l351,135l325,135l295,135l264,135l230,135l211,16xe" fillcolor="black" stroked="f" o:allowincell="f" style="position:absolute;left:8388;top:529;width:931;height:24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650" coordsize="91,84" path="m81,5l80,3l79,2l78,1l77,0l83,16l84,33l77,51l65,64l57,69l49,72l40,74l32,74l23,72l15,70l7,66l0,60l1,61l2,62l2,64l3,66l10,72l18,78l27,82l37,84l46,84l55,83l64,79l72,74l85,59l91,41l90,22l81,5xe" fillcolor="white" stroked="f" o:allowincell="f" style="position:absolute;left:8893;top:1158;width:197;height:13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51" coordsize="9,4" path="m0,4l9,4l6,3l5,2l3,1l0,0l0,4xe" fillcolor="white" stroked="f" o:allowincell="f" style="position:absolute;left:7256;top:1256;width:16;height: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52" coordsize="2,1" path="m2,1l2,0l1,0l1,0l1,0l0,1l2,1xe" fillcolor="white" stroked="f" o:allowincell="f" style="position:absolute;left:9468;top:1262;width:7;height: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53" coordsize="78,33" path="m20,22l23,23l26,23l33,25l41,26l49,28l58,30l68,31l76,33l76,30l76,26l76,24l76,21l76,15l77,10l77,5l78,0l0,0l3,10l10,17l17,21l20,22xe" fillcolor="white" stroked="f" o:allowincell="f" style="position:absolute;left:7274;top:1184;width:167;height:5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54" coordsize="349,41" path="m1,41l348,41l347,36l347,31l347,25l347,21l347,15l348,10l348,5l349,0l0,0l1,5l1,10l2,15l2,21l2,25l2,31l2,36l1,41xe" fillcolor="white" stroked="f" o:allowincell="f" style="position:absolute;left:7969;top:1184;width:754;height:67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55" coordsize="98,31" path="m3,31l15,29l29,28l44,25l58,23l71,21l81,19l88,18l90,18l92,17l96,15l97,11l98,6l98,6l98,5l98,2l98,0l0,0l1,5l1,10l3,15l3,21l3,23l3,25l3,29l3,31xe" fillcolor="white" stroked="f" o:allowincell="f" style="position:absolute;left:9247;top:1184;width:210;height:48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56" coordsize="36,119" path="m16,0l12,0l8,0l5,0l0,0l22,119l26,119l29,119l33,119l36,119l16,0xe" fillcolor="#bfddff" stroked="f" o:allowincell="f" style="position:absolute;left:8759;top:555;width:72;height:19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02200"/>
                    <v:stroke color="#3465a4" joinstyle="round" endcap="flat"/>
                    <w10:wrap type="none"/>
                  </v:rect>
                  <v:rect id="shape_0" ID="Freeform 657" coordsize="132,119" path="m0,0l0,22l0,59l0,97l0,119l4,119l14,119l26,119l42,119l62,119l83,119l107,119l132,119l110,0l90,0l70,0l52,0l35,0l22,0l11,0l4,0l0,0xe" fillcolor="#bfddff" stroked="f" o:allowincell="f" style="position:absolute;left:8422;top:555;width:284;height:19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02200"/>
                    <v:stroke color="#3465a4" joinstyle="round" endcap="flat"/>
                    <w10:wrap type="none"/>
                  </v:rect>
                  <v:rect id="shape_0" ID="Freeform 658" coordsize="36,119" path="m0,0l21,119l24,119l29,119l32,119l36,119l15,0l10,0l7,0l3,0l0,0xe" fillcolor="#bfddff" stroked="f" o:allowincell="f" style="position:absolute;left:8915;top:555;width:76;height:19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02200"/>
                    <v:stroke color="#3465a4" joinstyle="round" endcap="flat"/>
                    <w10:wrap type="none"/>
                  </v:rect>
                  <v:rect id="shape_0" ID="Freeform 659" coordsize="134,119" path="m134,119l127,91l118,56l111,27l108,14l102,6l95,1l88,0l85,0l83,0l79,0l71,0l60,0l49,0l34,0l18,0l0,0l22,119l44,119l64,119l82,119l98,119l112,119l123,119l129,119l134,119xe" fillcolor="#bfddff" stroked="f" o:allowincell="f" style="position:absolute;left:8988;top:555;width:288;height:19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02200"/>
                    <v:stroke color="#3465a4" joinstyle="round" endcap="flat"/>
                    <w10:wrap type="none"/>
                  </v:rect>
                  <v:rect id="shape_0" ID="Freeform 660" coordsize="53,119" path="m0,0l19,119l27,119l36,119l45,119l53,119l32,0l24,0l16,0l8,0l0,0xe" fillcolor="white" stroked="f" o:allowincell="f" style="position:absolute;left:8846;top:555;width:111;height:19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61" coordsize="41,119" path="m19,0l15,0l10,0l4,0l0,0l21,119l26,119l31,119l37,119l41,119l19,0xe" fillcolor="white" stroked="f" o:allowincell="f" style="position:absolute;left:8945;top:555;width:89;height:19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62" coordsize="67,119" path="m0,0l22,119l28,119l34,119l39,119l45,119l50,119l56,119l61,119l67,119l45,0l39,0l34,0l28,0l23,0l18,0l12,0l6,0l0,0xe" fillcolor="white" stroked="f" o:allowincell="f" style="position:absolute;left:8660;top:555;width:145;height:19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63" coordsize="171,119" path="m134,0l133,0l131,0l126,0l122,1l116,4l109,6l102,11l94,16l91,20l82,29l70,43l54,60l38,77l23,94l9,109l0,119l11,119l29,119l51,119l76,119l101,119l126,119l150,119l171,119l171,0l164,0l157,0l152,0l146,0l141,0l138,0l135,0l134,0xe" fillcolor="#bfddff" stroked="f" o:allowincell="f" style="position:absolute;left:7878;top:555;width:370;height:19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02200"/>
                    <v:stroke color="#3465a4" joinstyle="round" endcap="flat"/>
                    <w10:wrap type="none"/>
                  </v:rect>
                  <v:rect id="shape_0" ID="Freeform 664" coordsize="28,119" path="m28,0l23,0l16,0l8,0l0,0l0,119l11,119l19,119l24,119l28,119l28,97l28,59l28,22l28,0xe" fillcolor="white" stroked="f" o:allowincell="f" style="position:absolute;left:8250;top:555;width:59;height:192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65" coordsize="156,78" path="m26,56l29,55l38,53l51,49l66,45l83,39l102,33l119,27l135,23l156,0l151,1l137,6l118,11l96,18l73,26l53,32l39,37l34,38l20,47l11,57l4,68l0,78l5,72l11,67l18,61l26,56xe" fillcolor="white" stroked="f" o:allowincell="f" style="position:absolute;left:7386;top:798;width:331;height:126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66" coordsize="86,12" path="m0,0l0,2l0,6l0,9l0,12l81,12l82,9l84,6l85,2l86,0l0,0xe" fillcolor="white" stroked="f" o:allowincell="f" style="position:absolute;left:7274;top:1138;width:184;height:1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67" coordsize="365,12" path="m0,0l1,2l2,6l3,9l5,12l361,12l362,9l363,6l364,2l365,0l0,0xe" fillcolor="white" stroked="f" o:allowincell="f" style="position:absolute;left:7952;top:1138;width:789;height:1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  <v:rect id="shape_0" ID="Freeform 668" coordsize="106,12" path="m0,0l1,2l2,6l4,9l5,12l106,12l106,9l106,6l106,2l106,0l0,0xe" fillcolor="white" stroked="f" o:allowincell="f" style="position:absolute;left:9230;top:1138;width:227;height:1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Group 669" style="position:absolute;left:9420;top:625;width:1053;height:836">
                  <v:rect id="shape_0" ID="Freeform 670" coordsize="1675,1685" path="m1566,0l1551,145l1560,253l1603,410l1656,594l1675,810l1656,1029l1555,1218l1375,1370l1256,1542l1099,1632l832,1685l595,1646l434,1576l239,1567l125,1476l72,1304l300,1228l135,1175l48,1096l0,967l809,624l951,629l1099,661l1279,738l1327,371l1418,10l1566,0l1566,0xe" fillcolor="#e6e6ff" stroked="f" o:allowincell="f" style="position:absolute;left:9551;top:624;width:907;height:835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191900"/>
                    <v:stroke color="#3465a4" joinstyle="round" endcap="flat"/>
                    <w10:wrap type="none"/>
                  </v:rect>
                  <v:rect id="shape_0" ID="Freeform 671" coordsize="1507,1519" path="m1455,0l1437,128l1440,243l1469,390l1502,533l1507,681l1488,805l1427,913l1288,1027l1179,1090l1108,1247l1012,1357l861,1428l761,1461l703,1519l594,1519l475,1484l357,1375l224,1342l104,1322l276,1138l243,1042l0,962l494,828l932,657l1147,709l1342,509l1317,57l1455,0l1455,0xe" fillcolor="#b8b8d9" stroked="f" o:allowincell="f" style="position:absolute;left:9599;top:641;width:816;height:751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74726"/>
                    <v:stroke color="#3465a4" joinstyle="round" endcap="flat"/>
                    <w10:wrap type="none"/>
                  </v:rect>
                  <v:rect id="shape_0" ID="Freeform 672" coordsize="1389,1365" path="m1327,0l1337,133l1375,299l1389,461l1389,590l1365,695l1298,799l1185,880l1079,918l1036,1027l969,1152l879,1231l761,1280l685,1298l623,1365l523,1365l409,1333l277,1227l105,1217l280,898l0,851l638,709l1222,709l1250,52l1327,0l1327,0xe" fillcolor="#8a8aa8" stroked="f" o:allowincell="f" style="position:absolute;left:9637;top:684;width:751;height:678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757557"/>
                    <v:stroke color="#3465a4" joinstyle="round" endcap="flat"/>
                    <w10:wrap type="none"/>
                  </v:rect>
                  <v:rect id="shape_0" ID="Freeform 673" coordsize="438,849" path="m17,359l17,459l50,577l259,541l290,590l291,637l102,697l161,791l249,849l321,844l401,740l438,570l414,289l309,85l205,0l113,7l56,70l0,250l227,227l246,275l235,318l17,359l17,359xe" fillcolor="#b0c2b0" stroked="f" o:allowincell="f" style="position:absolute;left:10096;top:784;width:237;height:421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f3d4f"/>
                    <v:stroke color="#3465a4" joinstyle="round" endcap="flat"/>
                    <w10:wrap type="none"/>
                  </v:rect>
                  <v:rect id="shape_0" ID="Freeform 674" coordsize="428,829" path="m189,0l203,323l0,468l105,734l246,829l308,823l256,395l428,437l376,256l310,71l189,0l189,0xe" fillcolor="#c2d6c2" stroked="f" o:allowincell="f" style="position:absolute;left:10099;top:793;width:231;height:413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d293d"/>
                    <v:stroke color="#3465a4" joinstyle="round" endcap="flat"/>
                    <w10:wrap type="none"/>
                  </v:rect>
                  <v:rect id="shape_0" ID="Freeform 675" coordsize="157,298" path="m28,0l0,295l157,298l116,129l28,0l28,0xe" fillcolor="#d4ebd4" stroked="f" o:allowincell="f" style="position:absolute;left:10054;top:872;width:84;height:147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b142b"/>
                    <v:stroke color="#3465a4" joinstyle="round" endcap="flat"/>
                    <w10:wrap type="none"/>
                  </v:rect>
                  <v:rect id="shape_0" ID="Freeform 676" coordsize="162,411" path="m0,137l162,0l162,411l55,285l0,137l0,137xe" fillcolor="#d4ebd4" stroked="f" o:allowincell="f" style="position:absolute;left:10272;top:934;width:87;height:203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b142b"/>
                    <v:stroke color="#3465a4" joinstyle="round" endcap="flat"/>
                    <w10:wrap type="none"/>
                  </v:rect>
                  <v:rect id="shape_0" ID="Freeform 677" coordsize="106,252" path="m0,72l106,0l99,252l0,72l0,72xe" fillcolor="#e6ffe6" stroked="f" o:allowincell="f" style="position:absolute;left:10303;top:986;width:57;height:124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190019"/>
                    <v:stroke color="#3465a4" joinstyle="round" endcap="flat"/>
                    <w10:wrap type="none"/>
                  </v:rect>
                  <v:rect id="shape_0" ID="Freeform 678" coordsize="99,169" path="m53,0l0,169l99,154l53,0l53,0xe" fillcolor="#e6ffe6" stroked="f" o:allowincell="f" style="position:absolute;left:10072;top:913;width:53;height:82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190019"/>
                    <v:stroke color="#3465a4" joinstyle="round" endcap="flat"/>
                    <w10:wrap type="none"/>
                  </v:rect>
                  <v:rect id="shape_0" ID="Freeform 679" coordsize="150,376" path="m107,0l150,321l4,376l0,171l51,36l107,0l107,0xe" fillcolor="#8a998a" stroked="f" o:allowincell="f" style="position:absolute;left:10162;top:768;width:79;height:185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756675"/>
                    <v:stroke color="#3465a4" joinstyle="round" endcap="flat"/>
                    <w10:wrap type="none"/>
                  </v:rect>
                  <v:rect id="shape_0" ID="Freeform 680" coordsize="148,311" path="m83,311l0,0l148,111l122,219l83,311l83,311xe" fillcolor="#8a998a" stroked="f" o:allowincell="f" style="position:absolute;left:10168;top:1039;width:79;height:153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756675"/>
                    <v:stroke color="#3465a4" joinstyle="round" endcap="flat"/>
                    <w10:wrap type="none"/>
                  </v:rect>
                  <v:rect id="shape_0" ID="Freeform 681" coordsize="106,205" path="m33,0l106,205l0,169l18,53l33,0l33,0xe" fillcolor="#788578" stroked="f" o:allowincell="f" style="position:absolute;left:10180;top:796;width:55;height:100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877a87"/>
                    <v:stroke color="#3465a4" joinstyle="round" endcap="flat"/>
                    <w10:wrap type="none"/>
                  </v:rect>
                  <v:rect id="shape_0" ID="Freeform 682" coordsize="79,154" path="m65,154l0,0l79,71l65,154l65,154xe" fillcolor="#788578" stroked="f" o:allowincell="f" style="position:absolute;left:10183;top:1089;width:42;height:76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877a87"/>
                    <v:stroke color="#3465a4" joinstyle="round" endcap="flat"/>
                    <w10:wrap type="none"/>
                  </v:rect>
                  <v:rect id="shape_0" ID="Freeform 683" coordsize="481,1065" path="m0,867l112,813l214,740l245,582l197,390l192,234l281,80l365,0l481,74l385,221l347,330l383,543l396,721l365,859l286,969l159,1030l42,1065l0,867l0,867xe" fillcolor="#ff9900" stroked="f" o:allowincell="f" style="position:absolute;left:9562;top:786;width:259;height:526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rect>
                  <v:rect id="shape_0" ID="Freeform 684" coordsize="450,1045" path="m0,930l90,906l183,864l254,792l285,705l290,603l275,498l252,381l245,274l271,173l328,86l399,0l450,41l370,166l328,285l335,402l372,579l368,723l333,835l252,945l143,1009l16,1045l0,930l0,930xe" fillcolor="#ff8033" stroked="f" o:allowincell="f" style="position:absolute;left:9571;top:803;width:241;height:517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7fcc"/>
                    <v:stroke color="#3465a4" joinstyle="round" endcap="flat"/>
                    <w10:wrap type="none"/>
                  </v:rect>
                  <v:rect id="shape_0" ID="Freeform 685" coordsize="482,170" path="m30,170l280,130l478,100l482,50l457,0l30,44l0,93l8,149l30,170l30,170xe" fillcolor="#ffb300" stroked="f" o:allowincell="f" style="position:absolute;left:10139;top:831;width:259;height:84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4cff"/>
                    <v:stroke color="#3465a4" joinstyle="round" endcap="flat"/>
                    <w10:wrap type="none"/>
                  </v:rect>
                  <v:rect id="shape_0" ID="Freeform 686" coordsize="492,137" path="m0,76l40,81l178,64l377,30l492,0l490,60l228,109l39,137l0,76l0,76xe" fillcolor="#ff9900" stroked="f" o:allowincell="f" style="position:absolute;left:10146;top:845;width:264;height:66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rect>
                  <v:rect id="shape_0" ID="Freeform 687" coordsize="462,726" path="m0,5l160,0l332,59l441,216l462,376l442,523l353,641l175,718l109,726l147,538l152,400l125,250l44,71l0,5l0,5xe" fillcolor="#788578" stroked="f" o:allowincell="f" style="position:absolute;left:9914;top:924;width:250;height:361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877a87"/>
                    <v:stroke color="#3465a4" joinstyle="round" endcap="flat"/>
                    <w10:wrap type="none"/>
                  </v:rect>
                  <v:rect id="shape_0" ID="Freeform 688" coordsize="339,841" path="m0,7l102,0l213,96l296,275l339,467l318,659l246,836l156,841l217,727l245,547l215,297l134,111l0,7l0,7xe" fillcolor="#8a998a" stroked="f" o:allowincell="f" style="position:absolute;left:10056;top:829;width:181;height:418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756675"/>
                    <v:stroke color="#3465a4" joinstyle="round" endcap="flat"/>
                    <w10:wrap type="none"/>
                  </v:rect>
                  <v:rect id="shape_0" ID="Freeform 689" coordsize="442,199" path="m62,62l415,0l442,33l437,88l50,199l0,150l12,80l62,62l62,62xe" fillcolor="#ffb300" stroked="f" o:allowincell="f" style="position:absolute;left:10228;top:981;width:237;height:97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4cff"/>
                    <v:stroke color="#3465a4" joinstyle="round" endcap="flat"/>
                    <w10:wrap type="none"/>
                  </v:rect>
                  <v:rect id="shape_0" ID="Freeform 690" coordsize="288,192" path="m279,0l65,24l62,24l58,25l56,25l53,26l47,29l41,33l36,36l31,41l26,45l21,51l19,54l17,56l15,60l13,63l12,67l10,70l9,75l8,78l6,81l5,85l4,88l3,92l2,95l1,99l1,103l1,107l1,111l0,114l0,118l1,122l1,125l1,128l2,132l3,136l4,139l5,143l6,146l8,149l9,152l10,156l13,159l15,162l20,168l26,173l28,175l32,178l35,180l39,182l43,183l47,185l51,187l56,189l60,189l65,190l70,191l76,192l288,159l283,120l84,147l81,147l76,147l72,146l68,145l64,144l60,144l55,142l51,140l47,137l44,134l41,130l40,126l39,123l38,120l38,117l39,114l39,111l39,107l39,104l40,102l42,96l45,92l48,87l51,84l55,80l58,78l62,76l65,74l69,73l72,72l76,70l78,70l283,48l279,0l279,0xe" fillcolor="black" stroked="f" o:allowincell="f" style="position:absolute;left:10247;top:790;width:155;height:94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691" coordsize="290,176" path="m22,18l247,0l248,0l250,2l253,4l258,8l262,12l268,17l270,20l273,23l275,26l278,31l280,34l282,39l284,43l286,48l287,53l288,58l288,61l289,64l289,67l290,71l289,76l289,83l289,86l289,91l288,94l288,97l286,101l285,104l284,108l283,112l281,115l280,120l278,124l277,129l24,176l22,138l242,97l243,96l244,93l246,90l247,88l248,83l249,80l249,76l250,72l249,67l249,63l247,58l246,53l242,47l239,42l0,67l22,18l22,18xe" fillcolor="black" stroked="f" o:allowincell="f" style="position:absolute;left:10134;top:867;width:157;height:86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692" coordsize="86,235" path="m43,0l42,1l42,5l42,7l42,11l42,15l43,20l43,24l43,30l43,34l43,37l43,40l44,44l44,47l44,50l44,54l45,57l45,61l45,65l46,69l46,73l46,77l47,80l48,84l48,89l48,93l49,98l50,102l51,106l52,110l53,115l53,119l54,124l55,129l56,134l57,138l59,143l60,148l61,153l62,157l64,162l65,167l67,171l69,176l70,181l72,185l74,190l75,195l77,200l79,204l81,209l83,213l86,218l41,235l40,233l37,230l36,227l35,225l33,221l32,217l30,213l28,208l26,203l24,198l22,192l20,186l19,183l18,179l17,176l16,172l15,168l14,164l13,160l12,157l11,152l10,148l9,143l9,139l7,135l7,130l6,125l5,120l4,115l4,111l3,106l3,101l2,95l1,90l1,85l1,80l0,74l0,69l0,63l0,58l0,52l0,46l0,41l0,35l0,28l1,22l1,16l2,11l43,0l43,0xe" fillcolor="black" stroked="f" o:allowincell="f" style="position:absolute;left:10284;top:892;width:44;height:116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693" coordsize="431,893" path="m0,841l1,841l5,841l10,841l14,841l20,841l23,841l27,841l30,841l35,841l38,841l42,841l46,840l51,840l55,840l60,839l65,839l70,838l75,837l80,836l85,835l90,835l96,833l102,832l108,831l114,830l119,828l124,826l129,824l135,822l140,820l145,817l151,815l157,813l162,809l167,807l172,803l177,800l182,796l188,793l193,788l198,785l202,780l206,776l210,770l215,766l219,760l223,755l226,749l230,744l233,737l237,731l239,724l242,717l244,710l247,703l248,695l251,687l252,678l253,670l254,662l255,655l255,647l256,639l256,633l258,626l258,619l258,612l258,605l258,600l257,592l256,586l256,580l256,574l255,568l254,562l253,556l252,551l251,545l250,540l248,534l248,529l246,524l245,519l243,513l242,508l240,502l239,497l238,492l237,487l235,481l234,476l232,470l231,465l229,460l227,454l226,449l225,444l223,439l222,433l221,427l219,422l218,416l217,410l215,404l215,398l213,391l213,385l211,378l211,372l210,365l209,358l209,351l209,344l209,336l208,329l208,322l209,314l209,305l209,297l210,288l211,280l211,271l212,262l213,254l215,246l216,237l218,229l220,221l222,213l224,205l227,198l229,190l233,183l235,176l239,169l242,163l246,157l249,150l252,143l256,137l260,131l263,125l267,118l271,113l277,108l280,102l285,97l289,92l293,87l297,82l302,78l306,73l310,69l314,64l318,60l321,56l326,52l330,48l334,45l338,42l342,39l346,35l350,32l353,29l357,26l361,23l365,21l368,18l372,17l377,12l383,9l387,6l391,4l394,2l397,1l398,0l399,0l431,41l430,41l429,42l427,43l424,46l419,48l415,52l410,56l405,61l401,63l398,65l394,68l392,71l388,74l384,77l381,81l378,84l374,88l370,91l366,95l361,99l357,103l353,107l349,111l346,116l341,120l337,126l333,131l329,136l325,140l321,145l318,150l314,156l310,161l307,166l303,171l299,178l296,183l293,189l290,195l287,202l283,207l281,214l278,220l275,227l272,233l269,239l268,246l266,253l264,260l262,267l261,274l260,280l259,287l258,295l258,302l258,309l258,317l258,324l258,331l258,338l258,345l258,352l259,359l260,366l260,373l261,380l262,386l263,393l264,400l265,407l267,415l268,422l269,428l270,435l272,441l273,448l275,454l277,461l279,468l281,475l282,481l283,488l285,494l286,501l287,508l289,515l291,522l293,529l294,535l295,541l296,547l297,554l298,560l299,566l300,573l302,579l302,586l303,592l303,598l304,606l304,612l305,618l306,625l306,631l306,638l306,644l305,650l305,657l304,663l303,670l303,676l302,683l300,689l299,696l298,702l297,709l294,715l293,722l290,728l288,735l285,740l282,746l278,752l275,758l270,763l267,769l263,774l260,780l255,784l251,790l247,795l243,799l238,803l234,808l229,812l225,817l220,820l215,824l210,827l205,831l200,834l195,837l189,840l185,844l179,846l174,849l169,852l164,854l159,857l154,859l149,861l144,864l139,866l134,867l129,869l124,871l119,872l114,874l110,875l106,877l101,878l97,879l91,881l88,882l84,883l80,885l77,886l73,887l70,887l67,888l63,888l61,890l56,890l52,891l48,892l46,892l44,892l44,893l0,841l0,841xe" fillcolor="black" stroked="f" o:allowincell="f" style="position:absolute;left:9573;top:767;width:232;height:441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694" coordsize="473,1030" path="m0,978l0,978l2,978l5,977l9,977l13,976l20,976l23,975l26,975l30,974l34,974l38,973l42,972l46,971l51,971l55,970l60,969l65,967l70,967l75,965l80,964l85,962l92,961l97,959l103,957l110,955l116,954l121,951l127,949l133,946l139,944l145,941l152,938l157,935l164,932l170,928l177,925l182,921l189,917l195,913l202,909l208,904l215,900l221,894l227,889l233,884l239,879l244,873l250,867l256,861l262,856l267,849l272,842l277,835l283,828l289,821l294,814l299,806l304,797l307,789l311,780l315,772l319,763l321,754l324,746l327,737l330,728l332,719l333,710l335,700l337,692l337,683l339,674l340,664l341,656l341,646l341,637l341,628l341,619l340,609l340,600l340,591l340,582l339,573l337,563l336,554l336,546l335,537l333,528l332,519l331,509l329,500l328,491l326,482l324,473l323,464l321,456l319,447l318,439l316,430l315,421l313,412l311,404l310,395l308,387l307,379l306,372l304,363l302,356l301,348l300,341l298,333l298,324l297,317l297,311l295,303l295,296l295,290l295,283l295,277l295,270l295,264l296,258l296,252l297,246l297,240l299,234l299,227l301,221l302,215l304,210l305,203l307,198l308,191l311,186l312,180l315,174l317,169l320,164l321,157l324,152l327,146l329,141l332,134l335,129l337,124l340,119l342,114l345,109l348,104l352,99l354,94l357,89l360,85l363,81l366,76l369,71l371,67l374,63l376,59l380,55l383,51l386,47l388,43l391,39l393,35l396,33l398,29l400,26l402,24l405,21l409,16l413,12l416,8l419,5l422,1l424,0l473,15l471,16l466,21l463,24l460,27l456,32l452,37l449,39l447,43l444,46l442,50l439,52l436,56l434,60l431,64l428,67l425,71l422,75l420,79l417,83l414,87l411,91l408,96l405,100l402,105l399,109l396,114l393,118l390,123l387,128l384,133l381,139l379,144l375,149l372,154l370,159l367,164l365,169l363,175l361,180l358,185l357,190l355,195l353,200l351,206l350,211l349,216l347,221l346,226l345,231l345,237l344,242l344,247l344,253l344,258l344,263l344,268l344,274l345,280l345,286l346,292l346,299l348,307l348,313l349,321l350,330l352,338l354,346l356,355l357,363l359,372l360,381l362,390l363,399l365,409l367,418l369,428l370,439l372,449l373,459l375,469l376,479l379,489l380,499l382,510l383,522l385,533l385,543l387,553l387,564l388,575l388,585l389,596l389,607l390,618l389,629l389,639l389,650l389,660l388,671l387,681l386,691l385,702l383,713l381,722l379,732l376,742l374,751l371,761l368,771l365,780l361,789l357,798l353,807l349,816l344,824l339,833l333,841l328,849l322,856l316,863l310,870l303,877l297,883l290,890l283,896l277,903l270,909l263,915l256,920l250,925l243,930l236,935l229,940l223,945l216,949l209,953l202,957l195,962l188,965l181,969l174,972l168,976l161,979l155,983l149,986l142,988l136,991l130,995l124,997l118,1000l111,1002l105,1004l98,1006l93,1008l88,1010l82,1012l77,1013l72,1015l67,1016l62,1017l57,1018l53,1020l48,1021l44,1022l40,1023l37,1024l33,1025l29,1025l26,1026l23,1026l17,1027l12,1029l8,1029l5,1029l4,1029l4,1030l0,978l0,978xe" fillcolor="black" stroked="f" o:allowincell="f" style="position:absolute;left:9567;top:822;width:254;height:512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695" coordsize="154,105" path="m10,47l12,46l15,44l17,43l21,42l24,40l29,40l33,40l38,40l43,40l48,42l54,44l61,47l65,49l68,51l72,53l75,57l78,59l81,62l84,64l87,67l91,72l96,77l99,81l102,85l105,89l107,92l110,97l112,101l112,103l113,105l154,95l153,94l153,93l152,90l151,87l150,82l147,78l145,73l142,68l138,61l133,56l131,52l128,49l125,46l123,43l119,40l115,37l111,34l108,31l103,27l99,25l94,22l89,19l83,17l78,14l73,12l68,10l63,9l58,7l53,6l50,5l45,3l41,3l38,1l34,1l31,1l27,0l25,0l22,0l17,0l12,0l8,0l5,0l1,1l0,1l10,47l10,47xe" fillcolor="black" stroked="f" o:allowincell="f" style="position:absolute;left:9419;top:895;width:81;height:50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696" coordsize="408,73" path="m0,73l73,59l275,25l408,0l402,12l103,68l0,73l0,73xe" fillcolor="#ff8033" stroked="f" o:allowincell="f" style="position:absolute;left:10160;top:864;width:220;height:35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7fcc"/>
                    <v:stroke color="#3465a4" joinstyle="round" endcap="flat"/>
                    <w10:wrap type="none"/>
                  </v:rect>
                  <v:rect id="shape_0" ID="Freeform 697" coordsize="403,61" path="m0,61l13,42l61,34l403,0l102,50l0,61l0,61xe" fillcolor="#ffcc00" stroked="f" o:allowincell="f" style="position:absolute;left:10161;top:852;width:218;height:28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rect>
                  <v:rect id="shape_0" ID="Freeform 698" coordsize="425,159" path="m0,89l33,94l126,77l425,0l425,36l369,79l22,159l0,89l0,89xe" fillcolor="#ff9900" stroked="f" o:allowincell="f" style="position:absolute;left:10235;top:999;width:231;height:78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w10:wrap type="none"/>
                  </v:rect>
                  <v:rect id="shape_0" ID="Freeform 699" coordsize="343,80" path="m0,73l343,0l324,14l64,73l7,80l0,73l0,73xe" fillcolor="#ffcc00" stroked="f" o:allowincell="f" style="position:absolute;left:10252;top:997;width:183;height:38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rect>
                  <v:rect id="shape_0" ID="Freeform 700" coordsize="281,213" path="m231,0l39,44l37,45l34,48l32,50l30,53l27,56l24,60l21,63l18,68l15,73l13,78l10,83l8,89l6,92l6,95l5,98l4,102l3,105l3,108l1,111l1,115l1,119l0,122l0,126l1,129l1,132l1,136l1,139l3,143l3,146l4,149l6,153l8,157l9,160l10,164l13,167l16,170l18,174l21,177l24,181l28,185l32,188l36,191l40,195l44,198l49,202l54,205l60,210l66,213l281,155l270,109l82,162l81,161l79,161l76,159l73,158l69,156l65,153l61,149l58,146l54,140l51,135l50,132l48,128l48,125l48,122l47,117l47,112l47,108l49,103l50,98l52,93l54,88l57,83l241,44l231,0l231,0xe" fillcolor="black" stroked="f" o:allowincell="f" style="position:absolute;left:10322;top:950;width:150;height:104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701" coordsize="279,199" path="m3,40l228,0l228,0l231,1l234,3l239,6l244,10l250,15l253,18l256,21l258,25l262,29l265,32l267,37l269,40l272,46l274,50l276,57l276,59l277,62l277,65l279,69l279,74l279,81l279,84l279,87l279,91l279,95l277,98l277,102l276,106l276,110l275,114l273,118l272,122l271,127l32,199l34,150l228,97l229,95l232,92l233,89l234,87l236,84l237,80l237,76l237,72l236,67l234,62l231,57l227,52l224,49l221,47l218,44l215,42l0,83l3,40l3,40xe" fillcolor="black" stroked="f" o:allowincell="f" style="position:absolute;left:10218;top:1008;width:150;height:97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702" coordsize="356,101" path="m0,90l83,74l356,0l354,8l144,65l23,101l5,101l0,90l0,90xe" fillcolor="#ff8033" stroked="f" o:allowincell="f" style="position:absolute;left:10247;top:1011;width:192;height:50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7fcc"/>
                    <v:stroke color="#3465a4" joinstyle="round" endcap="flat"/>
                    <w10:wrap type="none"/>
                  </v:rect>
                  <v:rect id="shape_0" ID="Freeform 703" coordsize="345,871" path="m0,841l59,824l110,798l163,760l199,714l226,656l236,599l236,541l221,465l201,385l189,306l191,226l210,153l253,83l303,31l345,0l282,69l246,123l220,194l210,268l211,336l228,423l244,507l253,578l249,641l233,698l211,749l175,794l127,831l50,858l11,871l0,841l0,841xe" fillcolor="#ffb300" stroked="f" o:allowincell="f" style="position:absolute;left:9595;top:809;width:187;height:432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4cff"/>
                    <v:stroke color="#3465a4" joinstyle="round" endcap="flat"/>
                    <w10:wrap type="none"/>
                  </v:rect>
                  <v:rect id="shape_0" ID="Freeform 704" coordsize="359,946" path="m0,909l75,887l142,855l198,808l241,742l263,674l270,582l260,490l242,404l226,339l220,267l227,211l259,130l299,69l359,0l338,43l284,124l248,206l239,256l241,311l248,362l262,427l273,489l281,558l284,617l280,670l272,713l256,761l230,807l193,853l142,894l86,923l36,940l3,946l0,909l0,909xe" fillcolor="#ff6600" stroked="f" o:allowincell="f" style="position:absolute;left:9592;top:820;width:194;height:469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99ff"/>
                    <v:stroke color="#3465a4" joinstyle="round" endcap="flat"/>
                    <w10:wrap type="none"/>
                  </v:rect>
                  <v:rect id="shape_0" ID="Freeform 705" coordsize="193,483" path="m81,12l186,0l193,174l165,367l105,481l0,483l63,397l91,250l96,91l81,12l81,12xe" fillcolor="#788578" stroked="f" o:allowincell="f" style="position:absolute;left:10122;top:1010;width:105;height:239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877a87"/>
                    <v:stroke color="#3465a4" joinstyle="round" endcap="flat"/>
                    <w10:wrap type="none"/>
                  </v:rect>
                  <v:rect id="shape_0" ID="Freeform 706" coordsize="155,329" path="m41,5l155,0l148,136l115,293l98,329l0,323l46,212l53,53l41,5l41,5xe" fillcolor="#667066" stroked="f" o:allowincell="f" style="position:absolute;left:10130;top:1064;width:81;height:161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998f99"/>
                    <v:stroke color="#3465a4" joinstyle="round" endcap="flat"/>
                    <w10:wrap type="none"/>
                  </v:rect>
                  <v:rect id="shape_0" ID="Freeform 707" coordsize="132,193" path="m28,0l132,3l125,97l100,193l0,183l26,81l28,0l28,0xe" fillcolor="#525c52" stroked="f" o:allowincell="f" style="position:absolute;left:10132;top:1102;width:70;height:94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ada3ad"/>
                    <v:stroke color="#3465a4" joinstyle="round" endcap="flat"/>
                    <w10:wrap type="none"/>
                  </v:rect>
                  <v:rect id="shape_0" ID="Freeform 708" coordsize="225,270" path="m147,270l225,209l143,42l106,0l0,2l76,87l140,217l147,270l147,270xe" fillcolor="#b0c2b0" stroked="f" o:allowincell="f" style="position:absolute;left:10011;top:877;width:121;height:134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f3d4f"/>
                    <v:stroke color="#3465a4" joinstyle="round" endcap="flat"/>
                    <w10:wrap type="none"/>
                  </v:rect>
                  <v:rect id="shape_0" ID="Freeform 709" coordsize="137,135" path="m0,24l82,0l137,108l56,135l0,24l0,24xe" fillcolor="#c2d6c2" stroked="f" o:allowincell="f" style="position:absolute;left:10023;top:900;width:74;height:66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d293d"/>
                    <v:stroke color="#3465a4" joinstyle="round" endcap="flat"/>
                    <w10:wrap type="none"/>
                  </v:rect>
                  <v:rect id="shape_0" ID="Freeform 710" coordsize="464,897" path="m0,266l0,265l0,263l0,260l0,256l0,250l1,244l1,240l1,237l2,233l3,229l3,225l3,219l4,215l5,210l5,205l7,200l7,195l8,190l9,185l10,179l11,173l13,168l14,163l16,157l18,152l19,147l21,140l23,135l25,128l26,122l28,116l30,110l33,105l35,100l38,94l40,88l44,83l47,78l49,72l53,67l56,63l60,58l63,53l67,48l70,43l74,40l77,35l82,31l86,27l91,24l95,21l99,17l104,15l110,12l115,9l120,8l125,6l132,5l137,3l143,2l149,1l154,0l160,0l166,0l171,0l178,0l183,0l189,1l195,2l201,3l206,4l213,6l218,7l226,9l231,11l237,13l242,16l248,19l254,22l260,25l265,29l272,34l277,37l282,42l288,46l294,51l299,56l305,61l310,67l317,73l322,78l327,84l332,91l337,98l342,105l347,112l353,119l358,128l362,136l367,144l371,153l376,162l380,171l385,180l389,190l394,201l398,210l402,222l407,232l411,244l414,254l418,266l422,278l426,291l428,303l432,317l435,330l438,343l441,357l444,371l447,385l449,400l451,415l453,430l455,443l457,457l458,471l460,485l461,498l462,512l462,524l463,537l463,549l464,561l464,573l464,585l464,597l464,609l462,619l462,630l461,640l460,651l459,661l457,670l456,680l455,690l452,699l451,708l448,717l447,726l444,734l442,742l440,750l437,758l434,765l431,772l428,779l425,786l422,793l418,800l415,806l411,812l407,817l402,823l399,828l395,834l391,838l387,843l382,848l378,852l373,856l368,860l364,864l359,868l354,870l350,874l345,877l340,880l335,882l330,884l325,887l320,890l314,891l308,893l303,894l298,896l292,896l286,897l281,897l276,897l270,897l265,896l260,895l255,895l249,893l244,891l239,890l234,889l229,885l224,883l218,881l214,878l209,875l204,872l199,869l195,866l190,863l186,860l182,856l178,853l173,849l169,845l164,841l161,838l157,834l153,830l150,826l146,822l142,818l139,814l136,809l132,806l128,801l124,797l122,793l119,789l116,785l114,781l111,777l108,774l106,770l103,767l102,764l100,761l98,758l95,754l94,751l93,749l89,744l87,741l85,737l84,735l83,733l132,711l133,712l135,717l137,720l139,723l141,728l145,733l147,738l151,744l153,747l154,750l157,753l159,756l161,759l163,763l165,766l167,769l170,773l172,776l175,780l178,783l180,786l183,789l186,793l188,797l191,800l194,803l197,806l200,810l206,815l212,821l216,823l219,826l223,829l227,832l230,834l233,836l236,838l240,840l243,842l247,843l250,845l254,847l257,847l261,848l264,849l268,850l272,850l276,850l279,850l283,851l286,850l290,849l293,848l297,847l301,846l304,844l308,842l313,841l316,839l320,836l324,834l328,831l332,828l336,825l340,822l343,819l347,815l350,811l354,806l358,802l361,798l365,793l368,787l372,783l375,777l379,772l382,766l385,760l388,754l391,748l394,741l397,735l400,727l402,720l405,713l408,705l410,697l412,688l414,680l417,672l418,663l419,654l421,645l422,637l423,627l425,617l426,608l427,597l427,586l427,576l427,565l428,554l427,543l427,532l427,521l426,510l425,497l424,485l422,472l421,460l419,447l417,435l415,422l413,408l410,395l407,382l404,368l401,357l397,344l395,332l392,321l389,309l385,298l382,287l379,277l376,266l372,256l369,247l366,238l363,229l359,219l355,211l351,202l348,194l344,186l340,179l336,172l333,165l329,158l325,151l321,145l317,139l313,133l308,127l304,121l301,116l296,110l292,105l287,101l283,97l279,92l275,88l270,84l266,81l262,77l258,74l253,71l249,68l245,66l241,63l236,61l232,59l227,57l223,55l218,53l214,52l209,50l205,49l200,48l196,48l192,47l188,46l183,46l179,46l175,46l171,46l166,46l162,47l157,47l153,47l149,48l145,49l141,50l137,51l133,53l129,55l125,57l122,59l118,60l115,63l111,65l108,68l105,71l102,74l99,76l95,79l93,83l90,86l87,89l85,93l82,96l79,100l77,104l74,108l72,112l70,116l68,120l66,124l64,129l63,134l60,138l59,142l57,146l55,151l53,155l52,159l50,163l49,168l47,172l46,177l45,181l44,186l42,190l40,195l39,199l39,204l38,208l37,212l36,216l35,222l35,226l34,230l34,234l34,238l33,242l33,246l32,250l32,254l32,257l32,261l32,264l32,268l0,266l0,266xe" fillcolor="black" stroked="f" o:allowincell="f" style="position:absolute;left:10087;top:772;width:250;height:443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711" coordsize="286,324" path="m0,0l81,8l176,41l238,91l286,165l252,244l181,310l127,324l116,241l77,127l37,41l0,0l0,0xe" fillcolor="#8a998a" stroked="f" o:allowincell="f" style="position:absolute;left:9916;top:974;width:155;height:157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756675"/>
                    <v:stroke color="#3465a4" joinstyle="round" endcap="flat"/>
                    <w10:wrap type="none"/>
                  </v:rect>
                  <v:rect id="shape_0" ID="Freeform 712" coordsize="166,152" path="m0,0l83,19l166,84l129,122l62,152l25,67l0,0l0,0xe" fillcolor="#b0c2b0" stroked="f" o:allowincell="f" style="position:absolute;left:9931;top:1010;width:87;height:74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4f3d4f"/>
                    <v:stroke color="#3465a4" joinstyle="round" endcap="flat"/>
                    <w10:wrap type="none"/>
                  </v:rect>
                  <v:rect id="shape_0" ID="Freeform 713" coordsize="81,33" path="m0,0l81,24l7,33l0,0l0,0xe" fillcolor="#c2d6c2" stroked="f" o:allowincell="f" style="position:absolute;left:9948;top:1037;width:42;height:14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d293d"/>
                    <v:stroke color="#3465a4" joinstyle="round" endcap="flat"/>
                    <w10:wrap type="none"/>
                  </v:rect>
                  <v:rect id="shape_0" ID="Freeform 714" coordsize="346,592" path="m67,315l144,293l208,255l267,195l294,106l289,0l346,179l338,332l267,478l171,538l29,592l0,585l39,444l67,315l67,315xe" fillcolor="#667066" stroked="f" o:allowincell="f" style="position:absolute;left:9947;top:1006;width:185;height:292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998f99"/>
                    <v:stroke color="#3465a4" joinstyle="round" endcap="flat"/>
                    <w10:wrap type="none"/>
                  </v:rect>
                  <v:rect id="shape_0" ID="Freeform 715" coordsize="370,497" path="m53,335l153,295l240,237l298,163l329,64l329,0l370,145l322,288l262,371l171,437l62,480l0,497l53,335l53,335xe" fillcolor="#525c52" stroked="f" o:allowincell="f" style="position:absolute;left:9940;top:1036;width:200;height:245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ada3ad"/>
                    <v:stroke color="#3465a4" joinstyle="round" endcap="flat"/>
                    <w10:wrap type="none"/>
                  </v:rect>
                  <v:rect id="shape_0" ID="Freeform 716" coordsize="297,258" path="m24,193l112,169l225,94l297,0l242,112l168,174l68,228l0,258l24,193l24,193xe" fillcolor="#404740" stroked="f" o:allowincell="f" style="position:absolute;left:9992;top:1115;width:158;height:128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fb8bf"/>
                    <v:stroke color="#3465a4" joinstyle="round" endcap="flat"/>
                    <w10:wrap type="none"/>
                  </v:rect>
                  <v:rect id="shape_0" ID="Freeform 717" coordsize="423,897" path="m0,13l155,0l156,0l159,1l163,2l167,4l172,6l175,7l178,9l182,10l185,12l189,14l192,15l195,17l200,19l203,22l208,25l212,27l217,31l221,34l226,38l231,41l236,45l241,49l246,53l251,58l256,63l261,68l267,73l272,78l278,83l283,89l288,95l293,101l298,108l304,114l309,121l314,128l319,137l324,145l329,154l334,162l340,171l345,180l349,190l355,199l360,209l364,220l368,232l373,243l377,255l381,266l385,278l389,290l393,304l397,317l400,331l403,345l407,360l410,374l412,389l415,402l417,418l418,431l420,445l421,458l422,471l422,484l423,497l423,509l423,524l423,536l423,548l422,560l421,572l420,583l419,595l417,605l416,618l414,628l412,639l411,649l409,660l407,669l405,679l402,689l400,698l397,708l395,717l393,726l390,735l387,742l384,750l381,757l378,765l376,772l373,779l370,786l367,793l364,800l361,806l358,812l356,817l352,822l350,828l347,832l345,837l342,841l340,845l338,849l336,852l334,855l332,858l330,861l329,863l326,867l325,870l323,872l323,873l161,897l210,852l301,836l301,835l302,833l303,830l305,827l307,822l310,816l312,813l313,809l315,806l317,802l319,798l321,792l323,787l325,783l327,777l329,772l331,766l334,761l335,755l338,749l340,743l342,736l344,729l347,723l348,716l351,709l353,700l356,692l358,684l360,677l362,668l364,660l365,651l367,643l368,634l370,625l371,616l373,606l374,596l375,587l376,578l377,568l377,558l378,548l378,538l378,528l378,517l378,506l378,495l378,485l377,473l376,462l375,451l374,440l373,428l371,418l369,405l368,394l365,382l362,371l360,359l357,348l353,338l350,327l347,316l345,306l341,296l338,286l334,276l331,267l327,258l323,249l320,241l317,233l313,223l309,215l305,207l301,200l297,192l293,184l289,178l286,171l281,165l277,158l273,151l269,145l265,139l260,133l256,127l253,122l248,116l244,111l240,106l237,102l233,97l229,93l226,89l223,85l219,81l216,77l212,74l210,71l206,68l204,65l201,62l199,60l193,55l189,51l185,47l182,45l177,41l176,40l88,43l0,13l0,13xe" fillcolor="black" stroked="f" o:allowincell="f" style="position:absolute;left:10047;top:811;width:227;height:443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  <v:rect id="shape_0" ID="Freeform 718" coordsize="526,787" path="m0,10l1,9l5,9l6,7l10,7l13,6l18,6l22,5l28,5l33,4l39,4l46,3l52,2l60,2l69,2l76,1l84,0l93,0l102,0l111,0l120,0l130,0l140,1l150,1l161,2l171,2l182,4l192,5l204,7l214,9l226,12l236,14l248,17l259,20l270,23l281,26l293,30l303,34l315,39l325,44l337,49l347,54l358,61l368,67l378,74l388,81l398,90l408,97l417,107l427,116l436,126l444,136l452,146l460,157l468,170l474,182l481,194l487,209l493,223l498,237l503,253l508,268l512,285l516,302l519,319l521,334l524,350l524,365l525,380l525,395l526,410l525,424l524,437l522,450l521,464l519,476l517,489l513,501l510,513l506,524l502,535l498,546l494,557l488,566l483,576l477,587l472,597l466,605l460,614l453,623l447,631l439,639l432,647l425,655l417,663l409,669l401,676l392,683l384,690l376,695l367,702l359,707l350,713l341,718l332,723l323,727l314,732l305,736l296,740l287,744l278,749l269,752l260,755l251,758l241,761l232,764l223,766l215,769l206,773l197,775l189,777l180,779l172,781l164,782l156,784l148,785l141,787l157,738l158,737l160,737l162,736l165,736l168,735l172,735l175,734l180,733l184,732l189,731l195,729l200,728l205,726l212,725l218,723l224,720l231,718l238,716l245,713l253,710l260,707l268,704l275,701l283,697l291,693l299,690l307,685l315,681l323,675l331,671l339,665l347,659l355,654l363,648l370,641l378,634l385,627l392,621l398,613l405,605l412,596l418,588l425,578l431,569l437,559l443,550l447,539l452,529l456,518l460,507l464,495l467,482l469,470l472,457l473,444l475,430l476,416l477,402l476,386l476,370l474,355l473,339l470,322l468,307l464,291l461,276l456,262l452,249l447,237l442,225l435,213l430,202l422,190l416,180l408,170l401,162l394,153l387,145l378,136l370,129l361,122l353,115l344,108l335,102l325,97l316,92l307,87l298,82l288,78l279,74l269,71l260,68l251,65l240,62l230,60l221,57l212,56l203,54l193,52l184,51l175,49l167,49l158,48l148,47l140,47l132,47l124,46l117,46l110,46l103,47l96,47l90,47l84,47l78,47l73,47l68,48l63,48l59,49l54,49l51,49l48,50l46,51l43,51l42,52l0,10l0,10xe" fillcolor="black" stroked="f" o:allowincell="f" style="position:absolute;left:9900;top:912;width:285;height:388;flip:x;mso-wrap-style:none;v-text-anchor:middle;rotation:38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635</wp:posOffset>
                </wp:positionV>
                <wp:extent cx="2832100" cy="2495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32"/>
                                <w:szCs w:val="32"/>
                              </w:rPr>
                              <w:t>主　催　　　愛　知　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9.65pt;mso-wrap-distance-left:9.05pt;mso-wrap-distance-right:9.05pt;mso-wrap-distance-top:0pt;mso-wrap-distance-bottom:0pt;margin-top:0pt;mso-position-vertical-relative:text;margin-left:16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32"/>
                          <w:szCs w:val="32"/>
                        </w:rPr>
                        <w:t>主　催　　　愛　知　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635</wp:posOffset>
                </wp:positionV>
                <wp:extent cx="6655435" cy="2495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49480"/>
                        </a:xfrm>
                        <a:prstGeom prst="roundRect">
                          <a:avLst>
                            <a:gd name="adj" fmla="val 395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3pt;margin-top:0pt;width:524pt;height:19.6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知県環境部大気環境課地球温暖化対策室　行き　　（ＦＡＸ０５２－９５５－２０２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kern w:val="0"/>
          <w:sz w:val="36"/>
          <w:szCs w:val="36"/>
        </w:rPr>
        <w:t>あいち地球温暖化防止戦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6"/>
          <w:szCs w:val="36"/>
        </w:rPr>
        <w:t>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　　　　　　　　　　　　　　推進大会参加申込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あいち新世紀自動車環境戦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＜代表者連絡先＞電話（　　　　　）－　　　　－</w:t>
      </w:r>
    </w:p>
    <w:tbl>
      <w:tblPr>
        <w:tblW w:w="9366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7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名・所属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～　会場案内図　～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9510" cy="34397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1470"/>
        <w:rPr>
          <w:rFonts w:ascii="ＭＳ ゴシック;MS Gothic" w:hAnsi="ＭＳ ゴシック;MS Gothic" w:eastAsia="ＭＳ ゴシック;MS Gothic" w:cs="ＭＳ ゴシック;MS Gothic"/>
          <w:color w:val="333333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1"/>
          <w:szCs w:val="21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1"/>
          <w:szCs w:val="21"/>
        </w:rPr>
        <w:t>地下鉄東山線「栄駅」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1"/>
          <w:szCs w:val="21"/>
        </w:rPr>
        <w:t>番出口から東へ徒歩約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1"/>
          <w:szCs w:val="21"/>
        </w:rPr>
        <w:t>分。</w:t>
      </w:r>
    </w:p>
    <w:p>
      <w:pPr>
        <w:pStyle w:val="Web"/>
        <w:spacing w:before="0" w:after="0"/>
        <w:ind w:firstLine="1470"/>
        <w:rPr>
          <w:rFonts w:ascii="ＭＳ ゴシック;MS Gothic" w:hAnsi="ＭＳ ゴシック;MS Gothic" w:eastAsia="ＭＳ ゴシック;MS Gothic" w:cs="ＭＳ ゴシック;MS Gothic"/>
          <w:color w:val="333333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1"/>
          <w:szCs w:val="21"/>
        </w:rPr>
        <w:t>地下鉄桜通線「高岳駅」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1"/>
          <w:szCs w:val="21"/>
        </w:rPr>
        <w:t>番出口から南へ徒歩約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1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1"/>
          <w:szCs w:val="21"/>
        </w:rPr>
        <w:t>分。</w:t>
      </w:r>
    </w:p>
    <w:p>
      <w:pPr>
        <w:pStyle w:val="Web"/>
        <w:spacing w:before="0" w:after="0"/>
        <w:ind w:firstLine="1260"/>
        <w:rPr>
          <w:rFonts w:ascii="ＭＳ ゴシック;MS Gothic" w:hAnsi="ＭＳ ゴシック;MS Gothic" w:eastAsia="ＭＳ ゴシック;MS Gothic" w:cs="ＭＳ ゴシック;MS Gothic"/>
          <w:color w:val="333333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1"/>
          <w:szCs w:val="21"/>
        </w:rPr>
        <w:t>　御来場には、公共交通機関を御利用ください。</w:t>
      </w:r>
    </w:p>
    <w:p>
      <w:pPr>
        <w:pStyle w:val="Normal"/>
        <w:spacing w:lineRule="exact" w:line="300" w:before="19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6372225" cy="99822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.45pt;margin-top:1.45pt;width:501.7pt;height:78.55pt;mso-wrap-style:none;v-text-anchor:middle"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問合先　　愛知県環境部地球温暖化対策室　温暖化対策グループ・自動車環境グループ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電　話　０５２－９５４－６２１７</w:t>
      </w:r>
    </w:p>
    <w:p>
      <w:pPr>
        <w:pStyle w:val="Normal"/>
        <w:tabs>
          <w:tab w:val="clear" w:pos="840"/>
          <w:tab w:val="left" w:pos="685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ＦＡＸ　０５２－９５５－２０２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電子メー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ndanka@pref.aichi.lg.jp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この様式は愛知県のホームページ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http://www.pref.aichi.jp/0000036186.htm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）からダウンロードできます。</w:t>
      </w:r>
    </w:p>
    <w:sectPr>
      <w:type w:val="nextPage"/>
      <w:pgSz w:w="11906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39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55:00Z</dcterms:created>
  <dc:creator>愛知県</dc:creator>
  <dc:description/>
  <cp:keywords/>
  <dc:language>en-US</dc:language>
  <cp:lastModifiedBy>aiken</cp:lastModifiedBy>
  <cp:lastPrinted>2010-11-07T13:48:00Z</cp:lastPrinted>
  <dcterms:modified xsi:type="dcterms:W3CDTF">2010-11-15T00:55:00Z</dcterms:modified>
  <cp:revision>2</cp:revision>
  <dc:subject/>
  <dc:title/>
</cp:coreProperties>
</file>