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込は希望の会場を担当する窓口へＦＡＸまたはメールで提出をお願いします。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改正廃棄物処理法説明会申込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5760"/>
      </w:tblGrid>
      <w:tr>
        <w:trPr>
          <w:trHeight w:val="81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会社名（フリガナ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〒　　　－</w:t>
            </w:r>
          </w:p>
        </w:tc>
      </w:tr>
      <w:tr>
        <w:trPr>
          <w:trHeight w:val="48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連絡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電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ＦＡ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担当者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（職名　　　　　　　氏名　　　　　　　　　　）</w:t>
            </w:r>
          </w:p>
        </w:tc>
      </w:tr>
      <w:tr>
        <w:trPr>
          <w:trHeight w:val="49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希望会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説明会出席者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職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Cs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pacing w:val="8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質問事項（質問事項がある場合には事前に提出してください。）</w:t>
            </w:r>
          </w:p>
        </w:tc>
      </w:tr>
      <w:tr>
        <w:trPr>
          <w:trHeight w:val="272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64" w:footer="0" w:bottom="964"/>
      <w:pgNumType w:start="44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2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33:00Z</dcterms:created>
  <dc:creator>藤井和喜</dc:creator>
  <dc:description/>
  <cp:keywords/>
  <dc:language>en-US</dc:language>
  <cp:lastModifiedBy>aiken</cp:lastModifiedBy>
  <cp:lastPrinted>2011-04-12T11:21:00Z</cp:lastPrinted>
  <dcterms:modified xsi:type="dcterms:W3CDTF">2011-04-19T02:33:00Z</dcterms:modified>
  <cp:revision>2</cp:revision>
  <dc:subject/>
  <dc:title>様式第１（第４条関係）</dc:title>
</cp:coreProperties>
</file>