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540" w:hRule="atLeast"/>
        </w:trPr>
        <w:tc>
          <w:tcPr>
            <w:tcW w:w="10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第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FFFFFF"/>
                <w:sz w:val="46"/>
                <w:szCs w:val="46"/>
              </w:rPr>
              <w:t>15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回中部の未来創造大賞応募用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記入して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日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360" w:hRule="atLeast"/>
        </w:trPr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の名称</w:t>
            </w:r>
          </w:p>
        </w:tc>
      </w:tr>
      <w:tr>
        <w:trPr>
          <w:trHeight w:val="300" w:hRule="atLeast"/>
        </w:trPr>
        <w:tc>
          <w:tcPr>
            <w:tcW w:w="103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10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4"/>
        <w:gridCol w:w="4353"/>
        <w:gridCol w:w="1122"/>
        <w:gridCol w:w="3925"/>
      </w:tblGrid>
      <w:tr>
        <w:trPr>
          <w:trHeight w:val="360" w:hRule="atLeast"/>
        </w:trPr>
        <w:tc>
          <w:tcPr>
            <w:tcW w:w="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  <w:tc>
          <w:tcPr>
            <w:tcW w:w="103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主体の概要</w:t>
            </w:r>
          </w:p>
        </w:tc>
      </w:tr>
      <w:tr>
        <w:trPr>
          <w:trHeight w:val="40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名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称</w:t>
            </w:r>
          </w:p>
        </w:tc>
        <w:tc>
          <w:tcPr>
            <w:tcW w:w="43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代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表　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2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URL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http:/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350"/>
        <w:gridCol w:w="1122"/>
        <w:gridCol w:w="3935"/>
      </w:tblGrid>
      <w:tr>
        <w:trPr>
          <w:trHeight w:val="360" w:hRule="atLeast"/>
        </w:trPr>
        <w:tc>
          <w:tcPr>
            <w:tcW w:w="10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</w:rPr>
              <w:t>応募者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属</w:t>
            </w:r>
          </w:p>
        </w:tc>
        <w:tc>
          <w:tcPr>
            <w:tcW w:w="435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担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当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住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所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 xml:space="preserve">EL </w:t>
            </w: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F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AX</w:t>
            </w:r>
            <w:r>
              <w:rPr>
                <w:rFonts w:ascii="ＭＳ ゴシック;MS Gothic" w:hAnsi="ＭＳ ゴシック;MS Gothic" w:cs="Courier New" w:eastAsia="ＭＳ ゴシック;MS Gothic"/>
              </w:rPr>
              <w:t>　※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e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-mail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6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平日連絡の取れる電話番号・ＦＡＸ番号をご記入下さい。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3551"/>
        <w:gridCol w:w="3672"/>
      </w:tblGrid>
      <w:tr>
        <w:trPr>
          <w:trHeight w:val="357" w:hRule="atLeast"/>
        </w:trPr>
        <w:tc>
          <w:tcPr>
            <w:tcW w:w="10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募部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Courier New" w:eastAsia="ＭＳ ゴシック;MS Gothic"/>
                <w:bCs/>
                <w:kern w:val="0"/>
                <w:sz w:val="16"/>
                <w:szCs w:val="16"/>
              </w:rPr>
              <w:t>▼該当する対象によって応募される部門を１つ選び○印を付けてください。</w:t>
            </w:r>
          </w:p>
        </w:tc>
      </w:tr>
      <w:tr>
        <w:trPr>
          <w:trHeight w:val="591" w:hRule="atLeas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住民部門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企業・学校部門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行政部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5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援コメント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県や市町村などの公的機関からの応援コメントがあれば、</w:t>
            </w:r>
            <w:r>
              <w:rPr>
                <w:rFonts w:eastAsia="ＭＳ ゴシック;MS Gothic" w:cs="Courier New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字程度で記入してもらってください。</w:t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4"/>
                <w:u w:val="wave"/>
              </w:rPr>
              <w:t>この欄は任意です。応援コメントがなくても応募することができ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67"/>
        <w:gridCol w:w="7250"/>
      </w:tblGrid>
      <w:tr>
        <w:trPr>
          <w:trHeight w:val="66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コメント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応援する機関名・部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0"/>
        <w:gridCol w:w="9500"/>
      </w:tblGrid>
      <w:tr>
        <w:trPr>
          <w:trHeight w:val="360" w:hRule="atLeast"/>
        </w:trPr>
        <w:tc>
          <w:tcPr>
            <w:tcW w:w="10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40" w:firstLine="213"/>
              <w:rPr>
                <w:rFonts w:ascii="ＭＳ ゴシック;MS Gothic" w:hAnsi="ＭＳ ゴシック;MS Gothic" w:eastAsia="ＭＳ ゴシック;MS Gothic" w:cs="Courier New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Cs w:val="21"/>
              </w:rPr>
              <w:t>応募活動の概要</w:t>
            </w:r>
          </w:p>
        </w:tc>
      </w:tr>
      <w:tr>
        <w:trPr>
          <w:trHeight w:val="3194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動　　の　　目　　的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の目的や方針、主旨について記入してください。</w:t>
            </w:r>
          </w:p>
        </w:tc>
      </w:tr>
      <w:tr>
        <w:trPr>
          <w:trHeight w:val="853" w:hRule="atLeast"/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　動　　　の　　　内　　　容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開始期間：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年　　　月～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通算活動年数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年　　　ヶ月</w:t>
            </w:r>
          </w:p>
          <w:p>
            <w:pPr>
              <w:pStyle w:val="Normal"/>
              <w:ind w:firstLine="4689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※休止期間を除く）</w:t>
            </w:r>
          </w:p>
        </w:tc>
      </w:tr>
      <w:tr>
        <w:trPr>
          <w:trHeight w:val="105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頻度：　　年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回　　　　　　活動時期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に活動している頻度や時期が分かる資料（活動報告や予定表など）があれば別途添付してください。</w:t>
            </w:r>
          </w:p>
        </w:tc>
      </w:tr>
      <w:tr>
        <w:trPr>
          <w:trHeight w:val="1088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人数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人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▼普段、活動している人数について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場所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している場所が分かる地図等があれば、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ページに添付してください。</w:t>
            </w:r>
          </w:p>
        </w:tc>
      </w:tr>
      <w:tr>
        <w:trPr>
          <w:trHeight w:val="2850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具　体　的　な　活　動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「○○について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活動をしている。」のように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wave"/>
              </w:rPr>
              <w:t>何についてどのような活動をしているのか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を詳しく記入してください。</w:t>
            </w:r>
          </w:p>
        </w:tc>
      </w:tr>
      <w:tr>
        <w:trPr>
          <w:trHeight w:val="462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創　意　工　夫　点（アピールポイント）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の類似の活動には見られないような取り組みや工夫、さまざまな他団体等との協働による活動の広がりや影響、長期にわたる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が広く地域に知られているといった、その活動ならではの特徴や特色について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single"/>
              </w:rPr>
              <w:t>できるだけ簡潔に（箇条書き等にて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記入し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てください。</w:t>
            </w:r>
          </w:p>
        </w:tc>
      </w:tr>
      <w:tr>
        <w:trPr>
          <w:trHeight w:val="945" w:hRule="atLeast"/>
          <w:cantSplit w:val="true"/>
        </w:trPr>
        <w:tc>
          <w:tcPr>
            <w:tcW w:w="10505" w:type="dxa"/>
            <w:gridSpan w:val="3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その他</w:t>
            </w:r>
          </w:p>
        </w:tc>
      </w:tr>
      <w:tr>
        <w:trPr>
          <w:trHeight w:val="86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※活動による社会的貢献や影響、今後の活動の予定、マスコミに取り上げられた、他の賞の受賞したことがあるなどその他活動を説明する</w:t>
            </w:r>
          </w:p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うえで参考となることや、ＰＲしたいことなどあれば記入してください。</w:t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545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1"/>
                <w:lang w:val="en-US" w:eastAsia="en-US" w:bidi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1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7940</wp:posOffset>
                      </wp:positionV>
                      <wp:extent cx="4029075" cy="2933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貼り付けていただくか、添付ファイル名を記入して下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2pt;width:317.25pt;height:231pt" coordorigin="213,44" coordsize="6345,4620">
                      <v:rect id="shape_0" stroked="t" o:allowincell="f" style="position:absolute;left:213;top:44;width:6344;height:46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50;top:1479;width:4046;height:1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貼り付けていただくか、添付ファイル名を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タイトル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u w:val="dott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1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10224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val="en-US" w:eastAsia="en-US" w:bidi="en-US"/>
              </w:rPr>
            </w:pPr>
            <w:r>
              <w:rPr>
                <w:rFonts w:eastAsia="ＭＳ ゴシック;MS Gothic"/>
                <w:b/>
                <w:bCs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84150</wp:posOffset>
                      </wp:positionV>
                      <wp:extent cx="4029075" cy="2933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貼り付けていただくか、添付ファイル名を記入して下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4.5pt;width:317.25pt;height:231pt" coordorigin="129,290" coordsize="6345,4620">
                      <v:rect id="shape_0" stroked="t" o:allowincell="f" style="position:absolute;left:129;top:290;width:6344;height:46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66;top:1725;width:4046;height:1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貼り付けていただくか、添付ファイル名を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3270250</wp:posOffset>
                      </wp:positionV>
                      <wp:extent cx="4029075" cy="2933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貼り付けていただくか、添付ファイル名を記入して下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257.5pt;width:317.25pt;height:231pt" coordorigin="129,5150" coordsize="6345,4620">
                      <v:rect id="shape_0" stroked="t" o:allowincell="f" style="position:absolute;left:129;top:5150;width:6344;height:46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66;top:6585;width:4046;height:1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貼り付けていただくか、添付ファイル名を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タイトル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タイトル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写真・説明文等が用紙に納まらない場合は、別紙で添付してください。また、新聞等で活動が掲載されたものや必要な説明資料があれば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別紙で添付してください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575"/>
        <w:gridCol w:w="76"/>
      </w:tblGrid>
      <w:tr>
        <w:trPr>
          <w:trHeight w:val="285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2"/>
                <w:szCs w:val="22"/>
              </w:rPr>
              <w:t>今後の参考のためアンケートにご協力下さい。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FFFFFF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今回の応募にあたり、「第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回中部の未来創造大賞」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募集を何で知りましたか？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該当する番号に○を付け、括弧内にご記入下さい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１．チラシ（入手場所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　　　　）２．ホームページ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３．団体からの紹介（団体名：　　　　　　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４．その他（　　　　　　　　　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8643"/>
      </w:tblGrid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lang w:val="en-US" w:eastAsia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37160</wp:posOffset>
                      </wp:positionV>
                      <wp:extent cx="6326505" cy="441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6505" cy="44196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電子メールでご応募の場合、写真等は貼り付けていただくか添付ファイルでご送信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ファイル容量が大きく、メール送付できない場合は、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CD-R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等で郵送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8.15pt;height:34.8pt;mso-wrap-distance-left:9.05pt;mso-wrap-distance-right:9.05pt;mso-wrap-distance-top:0pt;mso-wrap-distance-bottom:0pt;margin-top:10.8pt;mso-position-vertical-relative:text;margin-left:1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電子メールでご応募の場合、写真等は貼り付けていただくか添付ファイルでご送信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ファイル容量が大きく、メール送付できない場合は、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CD-R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等で郵送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32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Courier New"/>
                <w:sz w:val="15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必要事項を記入の上、</w:t>
            </w:r>
            <w:r>
              <w:rPr>
                <w:rFonts w:eastAsia="ＭＳ ゴシック;MS Gothic" w:cs="Courier New" w:ascii="ＭＳ ゴシック;MS Gothic" w:hAnsi="ＭＳ ゴシック;MS Gothic"/>
                <w:sz w:val="15"/>
                <w:szCs w:val="16"/>
              </w:rPr>
              <w:br/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右記応募先までお送り</w:t>
            </w:r>
          </w:p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Courier New"/>
                <w:sz w:val="15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ください。</w:t>
            </w:r>
          </w:p>
        </w:tc>
        <w:tc>
          <w:tcPr>
            <w:tcW w:w="8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締　切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平成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u w:val="single"/>
              </w:rPr>
              <w:t>26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u w:val="single"/>
              </w:rPr>
              <w:t>7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u w:val="single"/>
              </w:rPr>
              <w:t>31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日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木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）当日消印有効</w:t>
            </w:r>
          </w:p>
        </w:tc>
      </w:tr>
      <w:tr>
        <w:trPr>
          <w:trHeight w:val="330" w:hRule="atLeast"/>
          <w:cantSplit w:val="true"/>
        </w:trPr>
        <w:tc>
          <w:tcPr>
            <w:tcW w:w="193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中部の未来創造大賞推進協議会事務局 </w:t>
            </w:r>
          </w:p>
        </w:tc>
      </w:tr>
      <w:tr>
        <w:trPr>
          <w:trHeight w:val="341" w:hRule="atLeast"/>
          <w:cantSplit w:val="true"/>
        </w:trPr>
        <w:tc>
          <w:tcPr>
            <w:tcW w:w="193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 xml:space="preserve">460-8575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名古屋市中区丸の内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丁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番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　 一般社団法人中部地域づくり協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業務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10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13995</wp:posOffset>
                      </wp:positionV>
                      <wp:extent cx="53911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2.45pt;height:18pt;mso-wrap-distance-left:9.05pt;mso-wrap-distance-right:9.05pt;mso-wrap-distance-top:0pt;mso-wrap-distance-bottom:0pt;margin-top:16.85pt;mso-position-vertical-relative:text;margin-left:21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rai@ckk.or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2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mirai@ckk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2-962-90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052-962-90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2-962-945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2-962-945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  <w:cantSplit w:val="true"/>
        </w:trPr>
        <w:tc>
          <w:tcPr>
            <w:tcW w:w="193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Courier New"/>
                <w:color w:val="FFFFFF"/>
                <w:sz w:val="20"/>
                <w:szCs w:val="20"/>
                <w:lang w:val="pt-BR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Te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052-953-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2227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Fax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052-962-9083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E-mai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mirai@ckk.or.jp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注）応募いただいた資料は返却いたしませんのでご了承下さい。</w:t>
      </w:r>
    </w:p>
    <w:sectPr>
      <w:footerReference w:type="default" r:id="rId2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4:00Z</dcterms:created>
  <dc:creator/>
  <dc:description/>
  <dc:language>en-US</dc:language>
  <cp:lastModifiedBy/>
  <cp:lastPrinted>2013-05-17T13:09:00Z</cp:lastPrinted>
  <dcterms:modified xsi:type="dcterms:W3CDTF">2014-05-30T07:44:00Z</dcterms:modified>
  <cp:revision>1</cp:revision>
  <dc:subject/>
  <dc:title>第１２回中部の未来創造大賞応募用紙</dc:title>
</cp:coreProperties>
</file>