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60960</wp:posOffset>
                </wp:positionV>
                <wp:extent cx="6538595" cy="1174750"/>
                <wp:effectExtent l="635" t="0" r="21463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117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社団法人　愛知県建設業協会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梶　田　　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2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問い合わせ先</w:t>
                            </w:r>
                            <w:r>
                              <w:rPr>
                                <w:kern w:val="2"/>
                                <w:szCs w:val="24"/>
                                <w:sz w:val="8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P創英角ﾎﾟｯﾌﾟ体" w:cs="Times New Roman" w:ascii="HGS創英角ﾎﾟｯﾌﾟ体" w:hAnsi="HGS創英角ﾎﾟｯﾌﾟ体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P創英角ﾎﾟｯﾌﾟ体" w:cs="Times New Roman" w:ascii="HG創英角ﾎﾟｯﾌﾟ体" w:hAnsi="HG創英角ﾎﾟｯﾌﾟ体"/>
                                <w:color w:val="auto"/>
                                <w:lang w:val="en-US" w:eastAsia="ja-JP" w:bidi="ar-SA"/>
                              </w:rPr>
                              <w:t>:052-243-0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35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創英角ﾎﾟｯﾌﾟ体" w:hAnsi="HG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ＦＡＸ：052-242-419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35pt;margin-top:4.8pt;width:514.8pt;height:9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2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　　社団法人　愛知県建設業協会　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梶　田　　行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2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問い合わせ先</w:t>
                      </w:r>
                      <w:r>
                        <w:rPr>
                          <w:kern w:val="2"/>
                          <w:szCs w:val="24"/>
                          <w:sz w:val="8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P創英角ﾎﾟｯﾌﾟ体" w:cs="Times New Roman" w:ascii="HGS創英角ﾎﾟｯﾌﾟ体" w:hAnsi="HGS創英角ﾎﾟｯﾌﾟ体"/>
                          <w:color w:val="auto"/>
                          <w:lang w:val="en-US" w:eastAsia="ja-JP" w:bidi="ar-SA"/>
                        </w:rPr>
                        <w:t>TEL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P創英角ﾎﾟｯﾌﾟ体" w:cs="Times New Roman" w:ascii="HG創英角ﾎﾟｯﾌﾟ体" w:hAnsi="HG創英角ﾎﾟｯﾌﾟ体"/>
                          <w:color w:val="auto"/>
                          <w:lang w:val="en-US" w:eastAsia="ja-JP" w:bidi="ar-SA"/>
                        </w:rPr>
                        <w:t>:052-243-0885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0352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創英角ﾎﾟｯﾌﾟ体" w:hAnsi="HG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F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ＦＡＸ：052-242-41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45085</wp:posOffset>
                </wp:positionV>
                <wp:extent cx="7068820" cy="7496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749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5" w:type="dxa"/>
                              <w:jc w:val="left"/>
                              <w:tblInd w:w="59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9"/>
                              <w:gridCol w:w="4394"/>
                              <w:gridCol w:w="521"/>
                              <w:gridCol w:w="953"/>
                              <w:gridCol w:w="22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4"/>
                                    </w:rPr>
                                    <w:t>　はじめて「わかった！」と思える生物多様性シンポジウ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b/>
                                      <w:bCs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4"/>
                                    </w:rPr>
                                    <w:t>いのちをいただく、知恵を授かる～生き物が支えるくらし～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参加申込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（申込代表者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w w:val="66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　　名：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b/>
                                      <w:bCs/>
                                      <w:sz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b/>
                                      <w:bCs/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b/>
                                      <w:bCs/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所属会社名：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　　　　　住所：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（参加者氏名等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b/>
                                      <w:bCs/>
                                      <w:sz w:val="22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b/>
                                      <w:bCs/>
                                      <w:sz w:val="22"/>
                                    </w:rPr>
                                    <w:t>住　　　　　　所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b/>
                                      <w:bCs/>
                                      <w:sz w:val="22"/>
                                    </w:rPr>
                                    <w:t>備　　　　　　　　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590.25pt;mso-wrap-distance-left:9.05pt;mso-wrap-distance-right:9.05pt;mso-wrap-distance-top:0pt;mso-wrap-distance-bottom:0pt;margin-top:3.55pt;mso-position-vertical-relative:text;margin-left:5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275" w:type="dxa"/>
                        <w:jc w:val="left"/>
                        <w:tblInd w:w="59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9"/>
                        <w:gridCol w:w="4394"/>
                        <w:gridCol w:w="521"/>
                        <w:gridCol w:w="953"/>
                        <w:gridCol w:w="22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4"/>
                              </w:rPr>
                              <w:t>　はじめて「わかった！」と思える生物多様性シンポジウ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24"/>
                              </w:rPr>
                              <w:t>いのちをいただく、知恵を授かる～生き物が支えるくらし～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参加申込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（申込代表者）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氏　　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w w:val="66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　　名：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所属会社名：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連絡先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　　　　　住所：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（参加者氏名等）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2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2"/>
                              </w:rPr>
                              <w:t>住　　　　　　所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2"/>
                              </w:rPr>
                              <w:t>備　　　　　　　　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23"/>
    </w:pPr>
    <w:rPr>
      <w:rFonts w:ascii="HGP創英角ﾎﾟｯﾌﾟ体" w:hAnsi="HGP創英角ﾎﾟｯﾌﾟ体" w:eastAsia="HGP創英角ﾎﾟｯﾌﾟ体"/>
      <w:b/>
      <w:sz w:val="24"/>
      <w:szCs w:val="36"/>
    </w:rPr>
  </w:style>
  <w:style w:type="paragraph" w:styleId="Style17">
    <w:name w:val="ブロック"/>
    <w:basedOn w:val="Normal"/>
    <w:qFormat/>
    <w:pPr>
      <w:spacing w:lineRule="atLeast" w:line="0"/>
      <w:ind w:left="1922" w:right="1887" w:firstLine="96"/>
    </w:pPr>
    <w:rPr>
      <w:rFonts w:ascii="HGP創英角ﾎﾟｯﾌﾟ体" w:hAnsi="HGP創英角ﾎﾟｯﾌﾟ体" w:eastAsia="HGP創英角ﾎﾟｯﾌﾟ体"/>
      <w:b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06:00Z</dcterms:created>
  <dc:creator>kajita</dc:creator>
  <dc:description/>
  <cp:keywords/>
  <dc:language>en-US</dc:language>
  <cp:lastModifiedBy>愛知県建設業協会</cp:lastModifiedBy>
  <cp:lastPrinted>2009-09-10T13:13:00Z</cp:lastPrinted>
  <dcterms:modified xsi:type="dcterms:W3CDTF">2009-09-10T04:16:00Z</dcterms:modified>
  <cp:revision>5</cp:revision>
  <dc:subject/>
  <dc:title/>
</cp:coreProperties>
</file>