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（様式－４）</w:t>
      </w:r>
    </w:p>
    <w:p>
      <w:pPr>
        <w:pStyle w:val="Normal"/>
        <w:bidi w:val="0"/>
        <w:spacing w:lineRule="exact" w:line="522"/>
        <w:ind w:left="0" w:right="0" w:hanging="0"/>
        <w:jc w:val="left"/>
        <w:rPr/>
      </w:pPr>
      <w:r>
        <w:rPr>
          <w:b/>
        </w:rPr>
        <w:t xml:space="preserve">                                      </w:t>
      </w:r>
      <w:r>
        <w:rPr>
          <w:b/>
          <w:sz w:val="28"/>
        </w:rPr>
        <w:t>経    歴    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候補者氏名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生年月日          年    月    日</w:t>
      </w:r>
    </w:p>
    <w:tbl>
      <w:tblPr>
        <w:tblW w:w="1021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2"/>
      </w:tblGrid>
      <w:tr>
        <w:trPr>
          <w:trHeight w:val="462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最終学歴</w:t>
            </w:r>
          </w:p>
        </w:tc>
      </w:tr>
      <w:tr>
        <w:trPr>
          <w:trHeight w:val="462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年      月                                                      卒業  ・  中退</w:t>
            </w:r>
          </w:p>
        </w:tc>
      </w:tr>
      <w:tr>
        <w:trPr>
          <w:trHeight w:val="462" w:hRule="atLeast"/>
        </w:trPr>
        <w:tc>
          <w:tcPr>
            <w:tcW w:w="10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年      月                                                      卒業  ・  中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4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222"/>
        <w:gridCol w:w="2221"/>
        <w:gridCol w:w="443"/>
        <w:gridCol w:w="223"/>
        <w:gridCol w:w="1774"/>
        <w:gridCol w:w="4884"/>
        <w:gridCol w:w="6"/>
        <w:gridCol w:w="123"/>
      </w:tblGrid>
      <w:tr>
        <w:trPr>
          <w:trHeight w:val="462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職      歴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在  職  時  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在   職   期   間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会  社  ・  職  名</w:t>
            </w:r>
          </w:p>
        </w:tc>
        <w:tc>
          <w:tcPr>
            <w:tcW w:w="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16"/>
              </w:rPr>
              <w:t>うち現場業務従事期間</w:t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2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うち工事施工期間</w:t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自         年    月    日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年      月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>
                <w:sz w:val="16"/>
              </w:rPr>
              <w:t xml:space="preserve">        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至         年    月    日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97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  　  月</w:t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   月</w:t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自         年    月    日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年      月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>
                <w:sz w:val="16"/>
              </w:rPr>
              <w:t xml:space="preserve">        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至         年    月    日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97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      月</w:t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   月</w:t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自         年    月    日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年      月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>
                <w:sz w:val="16"/>
              </w:rPr>
              <w:t xml:space="preserve">        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至         年    月    日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97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      月</w:t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   月</w:t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自         年    月    日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年      月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>
                <w:sz w:val="16"/>
              </w:rPr>
              <w:t xml:space="preserve">        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至         年    月    日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97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      月</w:t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   月</w:t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自         年    月    日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年      月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>
                <w:sz w:val="16"/>
              </w:rPr>
              <w:t xml:space="preserve">        </w:t>
            </w:r>
          </w:p>
        </w:tc>
        <w:tc>
          <w:tcPr>
            <w:tcW w:w="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至 平成２３年  ５月２４日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97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      月</w:t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   月</w:t>
            </w:r>
          </w:p>
        </w:tc>
        <w:tc>
          <w:tcPr>
            <w:tcW w:w="4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在 職 期 間 合 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年      月</w:t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16"/>
              </w:rPr>
              <w:t>うち現場業務従事期間合計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97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      月</w:t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うち工事施工期間合計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      月</w:t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1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2"/>
      </w:tblGrid>
      <w:tr>
        <w:trPr>
          <w:trHeight w:val="462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賞      罰</w:t>
            </w:r>
          </w:p>
        </w:tc>
      </w:tr>
      <w:tr>
        <w:trPr>
          <w:trHeight w:val="1386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建設業関係             年    月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以外               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1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2"/>
      </w:tblGrid>
      <w:tr>
        <w:trPr>
          <w:trHeight w:val="462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>資  格  ・  免  許</w:t>
            </w:r>
          </w:p>
        </w:tc>
      </w:tr>
      <w:tr>
        <w:trPr>
          <w:trHeight w:val="1386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建設業関係             年    月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510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@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7</Words>
  <Characters>1586</Characters>
  <CharactersWithSpaces>1352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1:00Z</dcterms:created>
  <dc:creator>建設本省</dc:creator>
  <dc:description/>
  <dc:language>en-US</dc:language>
  <cp:lastModifiedBy/>
  <cp:lastPrinted>2004-10-13T16:13:00Z</cp:lastPrinted>
  <dcterms:modified xsi:type="dcterms:W3CDTF">2010-10-12T11:54:00Z</dcterms:modified>
  <cp:revision>35</cp:revision>
  <dc:subject/>
  <dc:title>様式４ 経歴書 H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