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推　薦　基　準　調　書</w:t>
      </w:r>
    </w:p>
    <w:p>
      <w:pPr>
        <w:pStyle w:val="Normal"/>
        <w:jc w:val="right"/>
        <w:rPr/>
      </w:pPr>
      <w:r>
        <w:rPr>
          <w:sz w:val="22"/>
        </w:rPr>
        <w:t>（　　　　年　月　　日現在）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080"/>
        <w:gridCol w:w="3640"/>
        <w:gridCol w:w="1820"/>
      </w:tblGrid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推薦基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推薦事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推薦根拠・特記事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添資料名</w:t>
            </w:r>
          </w:p>
        </w:tc>
      </w:tr>
      <w:tr>
        <w:trPr>
          <w:trHeight w:val="149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１　技術・技能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が優秀である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こと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（技能資格）</w:t>
            </w:r>
          </w:p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（技術資格）</w:t>
            </w:r>
          </w:p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２①技術開発、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施工の合理化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を図り顕著な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成績を挙げて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いること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②建設工事に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相当の実績が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あること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（具体的改善内容）</w:t>
            </w:r>
          </w:p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（代表的工事名・担当職務）</w:t>
            </w:r>
          </w:p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３　後進の指導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育成に努めて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いること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（指導期間・指導機関）</w:t>
            </w:r>
          </w:p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４　工事施工に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おいて安全・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衛生の向上に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貢献している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こと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（無事故期間　　　年　　　ヶ月）</w:t>
            </w:r>
          </w:p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５　他の建設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現場従事者の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模範である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こと。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６　その他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注）Ａ４判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50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17:00Z</dcterms:created>
  <dc:creator>高田 徹</dc:creator>
  <dc:description/>
  <cp:keywords/>
  <dc:language>en-US</dc:language>
  <cp:lastModifiedBy>oa</cp:lastModifiedBy>
  <cp:lastPrinted>2011-06-09T14:02:00Z</cp:lastPrinted>
  <dcterms:modified xsi:type="dcterms:W3CDTF">2011-06-13T06:26:00Z</dcterms:modified>
  <cp:revision>7</cp:revision>
  <dc:subject/>
  <dc:title>（様式３）</dc:title>
</cp:coreProperties>
</file>