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－６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</w:t>
      </w:r>
      <w:r>
        <w:rPr>
          <w:sz w:val="28"/>
          <w:szCs w:val="28"/>
        </w:rPr>
        <w:t>刑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罰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</w:t>
      </w:r>
      <w:r>
        <w:rPr/>
        <w:t>候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補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氏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</w:t>
      </w:r>
      <w:r>
        <w:rPr/>
        <w:t>生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日</w:t>
      </w:r>
      <w:r>
        <w:rPr>
          <w:rFonts w:cs="ＭＳ 明朝;MS Mincho" w:eastAsia="ＭＳ 明朝;MS Mincho"/>
          <w:spacing w:val="-1"/>
        </w:rPr>
        <w:t xml:space="preserve">     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刑罰等の有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</w:t>
      </w:r>
      <w:r>
        <w:rPr/>
        <w:t>上記事項に相違ないことを確認しました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</w:t>
      </w:r>
      <w:r>
        <w:rPr/>
        <w:t>　　　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  </w:t>
      </w:r>
      <w:r>
        <w:rPr/>
        <w:t>推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薦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7:00Z</dcterms:created>
  <dc:creator>行政情報システム室</dc:creator>
  <dc:description/>
  <cp:keywords/>
  <dc:language>en-US</dc:language>
  <cp:lastModifiedBy>oa</cp:lastModifiedBy>
  <cp:lastPrinted>2007-10-11T12:53:00Z</cp:lastPrinted>
  <dcterms:modified xsi:type="dcterms:W3CDTF">2011-06-15T05:11:00Z</dcterms:modified>
  <cp:revision>13</cp:revision>
  <dc:subject/>
  <dc:title>一太郎 10/9/8 文書</dc:title>
</cp:coreProperties>
</file>